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4/XI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ydium Zarządu Głów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skiego Związku Wędkarskiego </w:t>
      </w:r>
    </w:p>
    <w:p>
      <w:pPr>
        <w:pStyle w:val="Normal"/>
        <w:jc w:val="center"/>
        <w:rPr/>
      </w:pPr>
      <w:r>
        <w:rPr>
          <w:b/>
        </w:rPr>
        <w:t>z dnia 4 listopad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składu kadry w wędkarstwie podlodowym na rok 2017/201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/>
      </w:pPr>
      <w:r>
        <w:rPr/>
        <w:t xml:space="preserve">Na podstawie §31 pkt 2 w związku z §30 pkt 14 i </w:t>
      </w:r>
      <w:r>
        <w:rPr>
          <w:szCs w:val="24"/>
        </w:rPr>
        <w:t xml:space="preserve">§7 pkt 13 </w:t>
      </w:r>
      <w:r>
        <w:rPr/>
        <w:t>Statutu PZW z dnia 15.03.2017 r., zgodnie z pkt 2.3 i pkt 2.10 „Zasad powoływania kadr narodowych”, na wniosek Głównego Kapitanatu Sportowego,</w:t>
      </w:r>
    </w:p>
    <w:p>
      <w:pPr>
        <w:pStyle w:val="Normal"/>
        <w:spacing w:lineRule="auto" w:line="276"/>
        <w:jc w:val="center"/>
        <w:rPr/>
      </w:pPr>
      <w:r>
        <w:rPr/>
        <w:t xml:space="preserve">Prezydium Zarządu Głównego Polskiego Związku Wędkarskiego 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Skład kadry w dyscyplinie wędkarstwa podlodowego na rok 2017/2018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mię i Nazwisk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u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kręg macierzys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bert Florcz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iwi Robaczki Tarnów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rnów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tosz Głowa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KS Petro Spin Płoc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zowiec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cper Góre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órek Team Pruszk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zowiec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rcin Koste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órek Team Pruszk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Mazowieck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ukasz Łukasie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owisko -Net Olszty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szty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n Maje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Łowisko-Net Olszty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szty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omasz Nysztal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wi Robaczki Tarn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n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otr Raksim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Łowisko-Net Olszty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lszty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ldemar Szyr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KS Radunia Żukow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dańs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dosław Woj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órek Team Pruszków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rnobrze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ołanie w terminie późniejsz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Powołanie w terminie późniejsz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Akapitz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ybór trenera nastąpi w styczniu 2018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Wiceprezes ZG PZW</w:t>
        <w:tab/>
        <w:t xml:space="preserve">     </w:t>
        <w:tab/>
        <w:tab/>
        <w:tab/>
        <w:t xml:space="preserve">                    </w:t>
        <w:tab/>
        <w:tab/>
        <w:t>Prezes ZG PZW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s. Spor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bigniew Mośko</w:t>
        <w:tab/>
        <w:tab/>
        <w:tab/>
        <w:tab/>
        <w:tab/>
        <w:t xml:space="preserve">                                    Teodor Rudni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exact" w:line="320" w:before="0" w:after="0"/>
      <w:ind w:left="720" w:hanging="72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0:00Z</dcterms:created>
  <dc:creator>1</dc:creator>
  <dc:description/>
  <cp:keywords/>
  <dc:language>en-US</dc:language>
  <cp:lastModifiedBy>Prezes</cp:lastModifiedBy>
  <cp:lastPrinted>2017-10-04T13:26:00Z</cp:lastPrinted>
  <dcterms:modified xsi:type="dcterms:W3CDTF">2017-11-07T08:53:00Z</dcterms:modified>
  <cp:revision>24</cp:revision>
  <dc:subject/>
  <dc:title>Uchwała Nr</dc:title>
</cp:coreProperties>
</file>