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77/XII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15 grudnia 2018 r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Bezodstpw1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sprawie: przedłożenia uchwał podjętych przez Prezydium Zarządu Głównego PZW </w:t>
      </w:r>
    </w:p>
    <w:p>
      <w:pPr>
        <w:pStyle w:val="Bezodstpw1"/>
        <w:spacing w:lineRule="auto" w:line="276"/>
        <w:ind w:left="708" w:right="-57" w:hanging="0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w dniach 26.10.2018 r. i 23.11.2018 r.</w:t>
      </w:r>
    </w:p>
    <w:p>
      <w:pPr>
        <w:pStyle w:val="Normal"/>
        <w:spacing w:lineRule="atLeast" w:line="10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spacing w:before="0" w:after="0"/>
        <w:jc w:val="center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Na podstawie § 31 ust. 2 i 3  </w:t>
      </w:r>
      <w:r>
        <w:rPr>
          <w:rFonts w:cs="Times New Roman" w:ascii="Times New Roman" w:hAnsi="Times New Roman"/>
          <w:sz w:val="24"/>
          <w:szCs w:val="24"/>
        </w:rPr>
        <w:t>Statutu PZW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 z dnia 15.03.2017 r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Główny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Polskiego Związku Wędkarskieg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uchwala: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532925573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§ 1</w:t>
      </w:r>
    </w:p>
    <w:p>
      <w:pPr>
        <w:pStyle w:val="Akapitzlist1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32925573"/>
      <w:bookmarkStart w:id="2" w:name="_Hlk532654339"/>
      <w:bookmarkEnd w:id="1"/>
      <w:r>
        <w:rPr>
          <w:rFonts w:cs="Times New Roman" w:ascii="Times New Roman" w:hAnsi="Times New Roman"/>
          <w:sz w:val="24"/>
          <w:szCs w:val="24"/>
        </w:rPr>
        <w:t xml:space="preserve">Przenosi uchwałę nr 53/X/2018 Prezydium Zarządu Głównego PZW   z dnia 26.10.2018 r. </w:t>
        <w:br/>
        <w:t>w sprawie</w:t>
      </w:r>
      <w:r>
        <w:rPr>
          <w:rFonts w:cs="Times New Roman" w:ascii="Times New Roman" w:hAnsi="Times New Roman"/>
          <w:bCs/>
          <w:sz w:val="24"/>
          <w:szCs w:val="24"/>
        </w:rPr>
        <w:t xml:space="preserve">: wykładni § 18 ust. 6 i 7,  § 26 ust. 1 i 2, §44 ust. 1 i 2 oraz § 54 ust. 6 Statutu PZW z dnia 15 marca 2017 r. na następne posiedzenie ZG PZW z uwagi na szersze zapoznanie członków Zarządu Głównego PZW z uzasadnieniem treści przedmiotowej uchwały,  </w:t>
      </w:r>
      <w:bookmarkEnd w:id="2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§ 2</w:t>
      </w:r>
    </w:p>
    <w:p>
      <w:pPr>
        <w:pStyle w:val="Akapitzlist1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bez zmian i uchyleń poniżej wymienione uchwały podjęte na posiedzeniu Prezydium Zarządu Głównego PZW w dniu 26 października:</w:t>
      </w:r>
      <w:bookmarkStart w:id="3" w:name="_Hlk521363301"/>
      <w:bookmarkEnd w:id="3"/>
    </w:p>
    <w:p>
      <w:pPr>
        <w:pStyle w:val="Akapitzlist1"/>
        <w:numPr>
          <w:ilvl w:val="0"/>
          <w:numId w:val="17"/>
        </w:numPr>
        <w:spacing w:before="0" w:after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r 56/X/2018 w sprawie:</w:t>
      </w:r>
      <w:r>
        <w:rPr>
          <w:rFonts w:cs="Times New Roman" w:ascii="Times New Roman" w:hAnsi="Times New Roman"/>
          <w:bCs/>
          <w:sz w:val="24"/>
          <w:szCs w:val="24"/>
        </w:rPr>
        <w:t xml:space="preserve"> powoływania kadr PZW na 2019 rok w dyscyplinach sportu wędkarskiego:  spławikowej kobiet, gruntowej, spinningowej z łódek i podlodowej,</w:t>
      </w:r>
    </w:p>
    <w:p>
      <w:pPr>
        <w:pStyle w:val="Akapitzlist1"/>
        <w:numPr>
          <w:ilvl w:val="0"/>
          <w:numId w:val="17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nr 57/X/2018 w sprawie</w:t>
      </w:r>
      <w:bookmarkStart w:id="4" w:name="_Hlk521362149"/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stalenia składu reprezentacji na Mistrzostwa Świata kobiet w wędkarstwie spławikowym - RPA 2019,</w:t>
      </w:r>
    </w:p>
    <w:p>
      <w:pPr>
        <w:pStyle w:val="Akapitzlist1"/>
        <w:numPr>
          <w:ilvl w:val="0"/>
          <w:numId w:val="17"/>
        </w:numPr>
        <w:spacing w:before="0" w:after="2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nr 58/X/2018 w sprawie: </w:t>
      </w:r>
      <w:bookmarkEnd w:id="4"/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ustalenia składu reprezentacji na Mistrzostwa Świata </w:t>
        <w:br/>
        <w:t>w wędkarstwie spinningowym z łódek - RPA 2019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nr 59/X/2018 w spraw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ustalenia składu reprezentacji na Mistrzostwa Świata </w:t>
        <w:br/>
        <w:t>w wędkarstwie gruntowym (feeder) - RPA 2019,</w:t>
      </w:r>
    </w:p>
    <w:p>
      <w:pPr>
        <w:pStyle w:val="Akapitzlist"/>
        <w:ind w:left="720" w:firstLine="6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nr 60/X/2018 w spraw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rzyznania odznak honorowych i okolicznościowych PZW,</w:t>
      </w:r>
    </w:p>
    <w:p>
      <w:pPr>
        <w:pStyle w:val="Akapitzlist"/>
        <w:ind w:left="720" w:firstLine="6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nr 61/X/2018 w spraw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rzyznania odznak honorowych i okolicznościowych PZW.</w:t>
      </w:r>
    </w:p>
    <w:p>
      <w:pPr>
        <w:pStyle w:val="Akapitzlist1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Akapitzlist1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Akapitzlist1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Akapitzlist1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§ 3</w:t>
      </w:r>
    </w:p>
    <w:p>
      <w:pPr>
        <w:pStyle w:val="Akapitzlist1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Przyjmuje bez zmian i uchyleń poniżej wymienione uchwały podjęte na posiedzeniu Prezydium Zarządu Głównego PZW w dniu 23 listopada 2018 r.:</w:t>
      </w:r>
      <w:bookmarkStart w:id="5" w:name="_Hlk523598612"/>
      <w:bookmarkEnd w:id="5"/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nr 65/XI/2018 w spraw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zatwierdzenia wydatków na remont i wyposażenie pokoi hotelowych budynku Domu Wędkarza oraz wydatków na wyposażenie lokalu służbowego,</w:t>
      </w:r>
      <w:bookmarkStart w:id="6" w:name="_Hlk521363559"/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nr 66/XI/2018 w spraw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zatwierdzenia „Terminarza imprez międzynarodowych </w:t>
        <w:br/>
        <w:t>i krajowych  w dyscyplinach wędkarskich i dyscyplinie rzutowej PZW na 2019 r.”,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 xml:space="preserve">nr 68/XI/2018 w sprawie: wyboru biegłego rewidenta do badania sprawozdania finansowego Zarządu Głównego Polskiego Związku Wędkarskiego za rok 2018 </w:t>
        <w:br/>
        <w:t xml:space="preserve">i 2019, 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nr 69/XI/2018 w spraw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rzyznania odznak honorowych i okolicznościowych PZW,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nr 70/XI/2018 w sprawi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rzyznania odznak honorowych i okolicznościowych PZW,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nr 71/XI/2018 w sprawie:</w:t>
      </w:r>
      <w:r>
        <w:rPr>
          <w:rFonts w:cs="Times New Roman" w:ascii="Times New Roman" w:hAnsi="Times New Roman"/>
          <w:sz w:val="24"/>
          <w:szCs w:val="24"/>
        </w:rPr>
        <w:t xml:space="preserve"> przyznania odznak honorowych i okolicznościowych. </w:t>
      </w:r>
    </w:p>
    <w:p>
      <w:pPr>
        <w:pStyle w:val="Akapitzlist1"/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>§ 4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  <w:t>Uchwała wchodzi w życie z dniem podjęcia.</w:t>
      </w:r>
    </w:p>
    <w:p>
      <w:pPr>
        <w:pStyle w:val="Akapitzlist1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spacing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ceprezes  ZG PZW ds. organizacyjnych</w:t>
        <w:tab/>
        <w:tab/>
        <w:tab/>
        <w:t>Prezes ZG PZW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Mirosław Iwański</w:t>
        <w:tab/>
        <w:tab/>
        <w:tab/>
        <w:tab/>
        <w:tab/>
        <w:tab/>
        <w:t>Teodor Ru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Uchwała nr 78/XII/20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15 grudnia 201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-57" w:right="-57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w sprawie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zatwierdzenia Terminarza i tematyki posiedzeń Prezydium i Zarządu ZG PZW na I półrocze 2019 r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§ 30 pkt 1  Statutu PZW z dnia 15.03.2017 r., </w:t>
        <w:br/>
        <w:t xml:space="preserve">Zarząd Główny Polskiego Związku Wędkarskiego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uchwal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Zatwierdza Terminarz i tematykę  posiedzeń  Prezydium i Zarządu Głównego PZW                              na pierwsze półrocze 2018 roku w brzmieniu stanowiącym załącznik do niniejszej uchwał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Wykonanie uchwały powierza się Prezydium ZG PZW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iceprezes ZG PZW ds. organizacyjnych</w:t>
        <w:tab/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ab/>
        <w:tab/>
        <w:t>Mirosław Iwański</w:t>
        <w:tab/>
        <w:tab/>
        <w:tab/>
        <w:tab/>
        <w:tab/>
        <w:tab/>
        <w:t xml:space="preserve">  Teodor Rud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Załącznik do uchwały nr 78/XII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ab/>
        <w:tab/>
        <w:tab/>
        <w:tab/>
        <w:tab/>
        <w:t xml:space="preserve">   ZG PZW z dnia 15.12.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Terminar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i tematyka posiedzeń Prezydium ZG i Zarządu Głównego PZ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w 2019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Terminy posied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Prezydium ZG PZW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ab/>
        <w:tab/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5 stycznia; 22 lutego; 29 marca, 26 kwietni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ab/>
        <w:tab/>
        <w:tab/>
        <w:t xml:space="preserve">24 maja; 28 czerw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Zarząd Główny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PZW</w:t>
        <w:tab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ab/>
        <w:tab/>
        <w:t xml:space="preserve">30 marca; 25 maja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  <w:t>Tematy wiodące posiedz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Prezydium ZG PZ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25 stycznia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pisemne przedstawienie sprawozdań z działalności komisji problemowych za 2018 rok w świetle realizacji przyjętych planów pracy na 2018 r, i lata następne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formacja w sprawie wysokości i struktury  składek okręgowych na ochronę </w:t>
        <w:br/>
        <w:t>i zagospodarowanie   wód w aspekcie zgodności z uchwałą nr 75/X/2018 i 76/X/2018 ZG PZW z dnia 22 października 2018 r.,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jęcie planów pracy Komisji finansowej, Rady ds. młodzieży i Głównej komisji odznaki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22 lutego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spółpraca w dziedzinie ochrony wód z uprawnionymi organami, a w szczególności </w:t>
        <w:br/>
        <w:t>z PSR i Policją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formacja z działalności biura ZG PZW za 2018 r. w aspekcie zmian organizacyjnych pracy biura oraz podejmowanych przedsięwzięciach  usprawniających współpracę </w:t>
        <w:br/>
        <w:t>w zakresie m.in. realizacji uchwał i wniosków podejmowanych przez władze i organy Związku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acja z działalności rzecznika dyscyplinarnego ZG PZW,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uppressAutoHyphens w:val="false"/>
        <w:spacing w:lineRule="auto" w:line="240" w:before="0" w:after="0"/>
        <w:ind w:left="765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9 marca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mówienie budżetu Związku na 2018 r.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opracowanie wstępnych założeń do organizacji centralnych obchodów 70-lecia PZW w 2020 roku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rzygotowanie ewentualnych zmian do RAPR, dostosowujących go do aktualnie obowiązujących przepisów prawa i potrzeb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przygotowań reprezentacji narodowych do Mistrzostw Europy i świata,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26 kwietnia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analiza realizacji </w:t>
      </w:r>
      <w:r>
        <w:rPr>
          <w:rFonts w:eastAsia="Arial" w:cs="Times New Roman" w:ascii="Times New Roman" w:hAnsi="Times New Roman"/>
          <w:kern w:val="0"/>
          <w:sz w:val="24"/>
          <w:szCs w:val="24"/>
          <w:lang w:eastAsia="pl-PL"/>
        </w:rPr>
        <w:t>w obrębie stowarzyszeni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wykorzystania internetu przez jednostki terenowe do </w:t>
      </w:r>
      <w:r>
        <w:rPr>
          <w:rFonts w:eastAsia="Arial" w:cs="Times New Roman" w:ascii="Times New Roman" w:hAnsi="Times New Roman"/>
          <w:kern w:val="0"/>
          <w:sz w:val="24"/>
          <w:szCs w:val="24"/>
          <w:lang w:eastAsia="pl-PL"/>
        </w:rPr>
        <w:t xml:space="preserve">upowszechniania elektronicznej formy publikacji uchwał władz </w:t>
        <w:br/>
        <w:t xml:space="preserve">i organów oraz wdrożenia elektronicznych form komunikacji pomiędzy jednostkami organizacyjnymi Związku, 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zdanie z podjętych działań we współpracy z Radą Naukową w zakresie organizacji działalności naukowo – badawczej dla potrzeb Związku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ozdanie z działalności okręgów PZW w zakresie ochrony wód w roku 2018,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24 maja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mówienie sprawozdania finansowego za 2018 r.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mówienie planu pracy Prezydium i Zarządu Głównego na II półrocze 2018 r.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28 czerwca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analiza działalności organizacyjnej i finansowej jednostek terenowych PZW w 2018r.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ocena stanu gospodarki wędkarsko-rybackiej w PZW w 2018 r.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  <w:t>Zarząd Główny PZ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30 marca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lenie budżetu Związku na 2019 r.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informacja z działalności rzecznika dyscyplinarnego ZG PZW,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acja z działalności GSK i GKR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25 maja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twierdzenie sprawozdania finansowego za 2017 r.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acja przewodniczącego GKR o działaniach kontrolnych w I kwartale 2018 r.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informacja z działalności rzecznika prasowego ZG PZW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lenie planu pracy Prezydium i Zarządu Głównego na II półrocze 2018 r.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sprawy bieżące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Uwaga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W zależności od bieżących potrzeb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tematyka i terminy posiedzeń mogą ulec zmianie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hi-IN" w:bidi="hi-I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360" w:before="0" w:after="0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Uchwała nr 79/XII/2018</w:t>
      </w:r>
    </w:p>
    <w:p>
      <w:pPr>
        <w:pStyle w:val="Normal"/>
        <w:suppressAutoHyphens w:val="false"/>
        <w:spacing w:lineRule="atLeast" w:line="280" w:before="0" w:after="0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uppressAutoHyphens w:val="false"/>
        <w:spacing w:lineRule="atLeast" w:line="280" w:before="0" w:after="0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 dnia 15 grudnia 2018 r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w sprawie: uchylenia uchwały nr 7/XII/2017 Zarządu Głównego Polskiego Związku Wędkarskiego z dnia 16 grudnia 2017 r. dot.: zawieszenia uchwały nr 8/17 Prezydium ZO PZW w Poznaniu z dnia 14 lipca 2017 r. w sprawie likwidacji kół PZW w Poznaniu </w:t>
      </w:r>
    </w:p>
    <w:p>
      <w:pPr>
        <w:pStyle w:val="Normal"/>
        <w:suppressAutoHyphens w:val="false"/>
        <w:spacing w:before="0" w:after="0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zatwierdzonej uchwałą Zarządu Okręgu PZW w dniu 21.09.2017 r.</w:t>
      </w:r>
    </w:p>
    <w:p>
      <w:pPr>
        <w:pStyle w:val="Normal"/>
        <w:suppressAutoHyphens w:val="false"/>
        <w:spacing w:before="0" w:after="0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tLeast" w:line="360" w:before="0" w:after="0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Na podstawie § 19 ust. 2 i 3, § 30 pkt 19 Statutu PZW z dnia 15.03.2017 r.,</w:t>
      </w:r>
    </w:p>
    <w:p>
      <w:pPr>
        <w:pStyle w:val="Normal"/>
        <w:suppressAutoHyphens w:val="false"/>
        <w:spacing w:lineRule="atLeast" w:line="480" w:before="0" w:after="0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rząd Główny Polskiego Związku Wędkarskiego</w:t>
      </w:r>
    </w:p>
    <w:p>
      <w:pPr>
        <w:pStyle w:val="Normal"/>
        <w:suppressAutoHyphens w:val="false"/>
        <w:spacing w:lineRule="atLeast" w:line="480" w:before="0" w:after="0"/>
        <w:jc w:val="center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la:</w:t>
      </w:r>
    </w:p>
    <w:p>
      <w:pPr>
        <w:pStyle w:val="Normal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 1</w:t>
      </w:r>
    </w:p>
    <w:p>
      <w:pPr>
        <w:pStyle w:val="Normal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0"/>
        <w:contextualSpacing/>
        <w:jc w:val="both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chyla uchwałę nr 7/XII/2017 Zarządu Głównego Polskiego Związku Wędkarskiego </w:t>
        <w:br/>
        <w:t xml:space="preserve">z dnia 16 grudnia 2017 r. w sprawie: zawieszenia uchwały nr 8/17 Prezydium ZO PZW </w:t>
        <w:br/>
        <w:t>w Poznaniu z dnia 14 lipca 2017 r. w sprawie likwidacji kół PZW w Poznaniu zatwierdzonej uchwałą Zarządu Okręgu PZW w dniu 21.09.2017 r.</w:t>
      </w:r>
      <w:r>
        <w:rPr>
          <w:rFonts w:eastAsia="Times New Roman" w:cs="Times New Roman" w:ascii="Times New Roman" w:hAnsi="Times New Roman"/>
          <w:kern w:val="0"/>
          <w:sz w:val="14"/>
          <w:szCs w:val="14"/>
          <w:lang w:eastAsia="pl-PL"/>
        </w:rPr>
        <w:t> 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z uwagi na brak złożonych wniosków przez zainteresowane koła do organu nadzoru nad stowarzyszeniami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56" w:before="0" w:after="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znaje wprowadzony uchwałą nr 84/18 Prezydium Zarządu Okręgu PZW w Poznaniu </w:t>
        <w:br/>
        <w:t>z dnia 11 października 2018 r. „Regulamin rocznej oceny działalności koła”, określający warunki jakie koło powinno spełnić przy właściwym realizowaniu celów i zadań statutowych.</w:t>
      </w:r>
    </w:p>
    <w:p>
      <w:pPr>
        <w:pStyle w:val="Normal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 2</w:t>
      </w:r>
    </w:p>
    <w:p>
      <w:pPr>
        <w:pStyle w:val="Normal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80" w:before="0" w:after="0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Wykonanie uchwały powierza się Zarządowi Okręgu PZW w Poznaniu.</w:t>
      </w:r>
    </w:p>
    <w:p>
      <w:pPr>
        <w:pStyle w:val="Normal"/>
        <w:suppressAutoHyphens w:val="false"/>
        <w:spacing w:lineRule="atLeast" w:line="280" w:before="0" w:after="0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§ 3</w:t>
      </w:r>
    </w:p>
    <w:p>
      <w:pPr>
        <w:pStyle w:val="Normal"/>
        <w:suppressAutoHyphens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80" w:before="0" w:after="0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Uchwała wchodzi w życie z dniem podjęcia.</w:t>
      </w:r>
    </w:p>
    <w:p>
      <w:pPr>
        <w:pStyle w:val="Normal"/>
        <w:suppressAutoHyphens w:val="false"/>
        <w:spacing w:lineRule="atLeast" w:line="280" w:before="0" w:after="0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tLeast" w:line="280" w:before="0" w:after="0"/>
        <w:rPr>
          <w:rFonts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80" w:before="0" w:after="0"/>
        <w:rPr>
          <w:rFonts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tLeast" w:line="280" w:before="0" w:after="0"/>
        <w:rPr>
          <w:rFonts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>Wiceprezes ZG PZW ds. organizacyjnych</w:t>
        <w:tab/>
        <w:tab/>
        <w:tab/>
        <w:tab/>
        <w:t xml:space="preserve">  Prezes ZG PZW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/>
        </w:rPr>
        <w:t> 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ab/>
        <w:t xml:space="preserve"> Mirosław Iwański</w:t>
        <w:tab/>
        <w:tab/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80/XII/20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15 grudnia 2018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 sprawie: zmiany uchwały nr 5/XII/2017 Zarządu Głównego Polskiego Związku Wędkarskiego z dnia l6 grudnia 2017 r. w sprawie ustalenia składów komisji Zarządu Głównego PZW w realizacji uchwały XXXI Krajowego Zjazdu Delegatów w sprawie kierunków działania Polskiego Związku Wędkarskiego w latach 2017-2021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0 pkt. 1, 2, 12 Statutu PZW z dnia 15.03.2017 r. i uchwały XXXI Krajowego Zjazdu Delegatów z dnia 21.10.2017 r.,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wołać ze składu komisji ds. ochrony i zagospodarowania wód kol. Jakuba Roszuka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ołać do składu komisji ds. ochrony i zagospodarowania wód kol. Przemysława Mielcarskiego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egralna część uchwały stanowi pisemne oświadczenie kol. Jakuba Roszuk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nie uchwały powierza się przewodniczącemu komisji ZG PZW ds. ochrony </w:t>
        <w:br/>
        <w:t>i zagospodarowania wó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iceprezes ZG PZW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s. ochrony i zagospodarowania wód</w:t>
        <w:tab/>
        <w:tab/>
        <w:tab/>
        <w:tab/>
        <w:t xml:space="preserve">  </w:t>
        <w:tab/>
        <w:t>Prezes ZG PZW</w:t>
        <w:tab/>
        <w:tab/>
        <w:tab/>
      </w:r>
    </w:p>
    <w:p>
      <w:pPr>
        <w:pStyle w:val="Normal"/>
        <w:spacing w:lineRule="auto" w:line="24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Wiesław Heliniak</w:t>
        <w:tab/>
        <w:tab/>
        <w:tab/>
        <w:tab/>
        <w:tab/>
        <w:tab/>
        <w:t xml:space="preserve"> Teodor Rudnik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Uchwała nr 81/XII/20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15 grudnia 2018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tLeast" w:line="2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pl-PL"/>
        </w:rPr>
        <w:t xml:space="preserve">w sprawie: zatwierdzenia Regulaminu Rady Naukowej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rzy Zarządzie Głównym Polskiego Związku Wędkarskiego</w:t>
      </w:r>
    </w:p>
    <w:p>
      <w:pPr>
        <w:pStyle w:val="Normal"/>
        <w:suppressAutoHyphens w:val="false"/>
        <w:spacing w:before="0" w:after="0"/>
        <w:ind w:left="-57" w:right="-57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§ 30 pkt 20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u PZ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z dnia 15.03.2017 r.,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Zarząd Główn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uchwala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before="0" w:after="0"/>
        <w:ind w:left="-57" w:right="-5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Regulamin Rady Naukowej przy Zarządzie Głównym Polskiego Związku Wędkarskiego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stanowiący załącznik do niniejszej uchwały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raci moc Regulamin Rady Naukowej wprowadzony uchwałą nr 17 Prezydium ZG PZW z dnia 31 stycznia 2014 r. w sprawie powołania składu Rady Naukowej przy Zarządzie Głównym Polskiego Związku Wędkarski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nie uchwały powierza przewodniczącemu Rady Naukowej przy ZG PZ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§ 4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iceprezes ZG</w:t>
        <w:tab/>
        <w:tab/>
        <w:tab/>
        <w:tab/>
        <w:tab/>
        <w:t>Prezes ZG PZW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ds. ochrony i zagospodarowania wód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iesław Heliniak</w:t>
        <w:tab/>
        <w:tab/>
        <w:tab/>
        <w:tab/>
        <w:tab/>
        <w:t>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Regulamin Rady Nauk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  <w:t>przy Zarządzie Głównym Polskiego Związku Wędkars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>Rada Naukowa jest specjalistycznym, merytorycznym organem doradczym Zarządu Głównego PZW w zakresie organizacji badań naukowych na potrzeby wędkarsko-rybackiej gospodarki w wodach śródląd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>Skład osobowy ustalany jest według potrzeby, na wniosek Wiceprezesa ZG ds. ochrony i zagospodarowania wód. Pracami Rady kieruje przewodniczący. Przewodniczącego Rady oraz pozostałych członków zatwierdza Zarząd Główny PZW. Do Rady zapraszani są uczeni o uznanym autorytecie i dorobku naukowym, reprezentujący najważniejsze kierunki nauk związanych z działalnością PZW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Sekretarzem Rady jest przedstawiciel biura ZG PZW pełniący w pracach Rady funkcję wykonaw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>Skład Rady powołany jest na 4 lata. W razie zdekompletowania Rady w trakcie jej trwania, skład jest uzupełniany decyzją Zarządu Głównego PZW na wniosek przewodniczącego 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>Rada może tworzyć struktury wykonawcze w postaci stale działających grup roboczych i na potrzeby szczegółowe zespoły z zaproszonych ekspertów. Poszczególne grupy robocze winny obejmować w swych pracach zagadnienia zagospodarowania zbiorników zaporowych, jezior i rzek, hodowli i chowu materiału zarybieniowego oraz zaryb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>Działalność Rady Naukowej i grup roboczych opiera się na pra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>Rada współpracuje z Wiceprezesem ZG PZW ds. ochrony i zagospodarowania wód, składając relacje z przebiegu prac badawczych i przedstawiając programy rzeczowo - finansowe do zaopini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Materiały te przedkładane są następnie Prezydium Zarządu Głównego PZ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>Rada odbywa swoje posiedzenia według uznania i potrzeb. W posiedzeniach uczestniczą: kierownicy grup roboczych i Wiceprezes ZG PZW ds. ochrony i zagospodarowania wó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ab/>
        <w:t>Do zakresu działania i kompetencji Rady Naukowej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1.</w:t>
        <w:tab/>
        <w:t xml:space="preserve">Pełnienie roli centrum koordynacji potrzeb Związku i możliwości ich realizacji przez badania </w:t>
        <w:tab/>
        <w:t>nauk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2.</w:t>
        <w:tab/>
        <w:t xml:space="preserve">Inspirowanie tematyki badawczej zarówno w ścisłym powiązaniu z PZW i w oparciu o jego </w:t>
        <w:tab/>
        <w:t xml:space="preserve">dofinansowanie, jak i wpływanie na podejmowanie odpowiednich zadań badawczych </w:t>
        <w:br/>
        <w:tab/>
        <w:t>w szerszym zakresie, jako zadania podstawowe, ogólno-naukowe finansowane przez pańs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3.</w:t>
        <w:tab/>
        <w:t xml:space="preserve">Wskazywanie kierunków do kształtowania się Związku zgodnie z przesłankami naukowymi </w:t>
        <w:tab/>
        <w:t>i pozytywnymi światowymi tendencjami rozwoju wędkarstwa śródląd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4.</w:t>
        <w:tab/>
        <w:t xml:space="preserve">Inicjowanie działań w kierunku zmian i rozwoju regulacji prawnych niezbędnych do </w:t>
        <w:tab/>
        <w:t>prawidłowego funkcjonowania wędkarstwa w środowisku natura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5.</w:t>
        <w:tab/>
        <w:t>Naukowy nadzór merytoryczny nad ustalaniem preferencji badań i ich przebi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6.</w:t>
        <w:tab/>
        <w:t>Koordynowanie badań poprzez powołane zesp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7.</w:t>
        <w:tab/>
        <w:t>Wskazywanie sposobów i metod transmisji wyników badań do prakty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8.</w:t>
        <w:tab/>
        <w:t xml:space="preserve">Opiniowanie podziału środków finansowych na badania i wnioskowanie nagród za wybitne </w:t>
        <w:tab/>
        <w:t>osiągnięcia w rozwiązywaniu problemów nau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9.</w:t>
        <w:tab/>
        <w:t>Ustalanie składu kolegium redakcyjnego Roczników Naukowych PZ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10.</w:t>
        <w:tab/>
        <w:t>Inicjowanie i udział w organizacji sympozjów i konferencji nauk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11.</w:t>
        <w:tab/>
        <w:t xml:space="preserve">W przypadku oddelegowania, reprezentowanie PZW na międzynarodowych sympozjach </w:t>
        <w:tab/>
        <w:t>naukowych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chwała  nr  82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dnia 15 grudnia 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sprawie: doprowadzenia treści ksiąg wieczyst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bookmarkStart w:id="7" w:name="_Hlk523603730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o numerze: –  LU1C/00043362/0 do </w:t>
      </w:r>
      <w:bookmarkEnd w:id="7"/>
      <w:r>
        <w:rPr>
          <w:rFonts w:cs="Times New Roman" w:ascii="Times New Roman" w:hAnsi="Times New Roman"/>
          <w:b/>
          <w:kern w:val="2"/>
          <w:sz w:val="24"/>
          <w:szCs w:val="24"/>
        </w:rPr>
        <w:t>zgodności z rzeczywistym stanem faktycznym i prawnym w Okręgu Polskiego Związku Wędkarskiego w Chełmie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dstawie § 30 pkt. 9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twierdza, że mienie – nieruchomości objęte księgami wieczystymi Sądu Rejonowego </w:t>
        <w:br/>
        <w:t xml:space="preserve">w Chełmie   o numerze: –  LU1C/00043362/0   jako mienie – nieruchomości Polskiego Związku Wędkarskiego, stanowi własność Okręgu Polskiego Związku Wędkarskiego </w:t>
        <w:br/>
        <w:t>w Chełm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e uchwały powierza się Zarządowi Okręgu Polskiego Związku Wędkarskiego </w:t>
        <w:br/>
        <w:t>w Chełm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chwała  nr  83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dnia 15 grudnia 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sprawie: doprowadzenia treści ksiąg wieczyst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 numerze: –  LU1C/00035670/3 do zgodności z rzeczywistym stanem faktycznym i prawnym w Okręgu Polskiego Związku Wędkarskiego w Chełmie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dstawie § 30 pkt. 9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twierdza, że mienie – nieruchomości objęte księgami wieczystymi Sądu Rejonowego </w:t>
        <w:br/>
        <w:t xml:space="preserve">w Chełmie   o numerze: –  LU1C/00035670/3   jako mienie – nieruchomości Polskiego Związku Wędkarskiego, stanowi własność Okręgu Polskiego Związku Wędkarskiego </w:t>
        <w:br/>
        <w:t>w Chełm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e uchwały powierza się Zarządowi Okręgu Polskiego Związku Wędkarskiego </w:t>
        <w:br/>
        <w:t>w Chełm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chwała  nr  84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dnia 15 grudnia 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sprawie: doprowadzenia treści ksiąg wieczyst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 numerze: –  LU1A/00016957/8 do zgodności z rzeczywistym stanem faktycznym i prawnym w Okręgu Polskiego Związku Wędkarskiego w Lublinie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dstawie § 30 pkt. 9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twierdza, że mienie – nieruchomości objęte księgami wieczystymi Sądu Rejonowego </w:t>
        <w:br/>
        <w:t xml:space="preserve">w Lubartowie   o numerze: –  LU1R/00014787/7   jako mienie – nieruchomości Polskiego Związku Wędkarskiego, stanowi własność Okręgu Polskiego Związku Wędkarskiego </w:t>
        <w:br/>
        <w:t>w Lubl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e uchwały powierza się Zarządowi Okręgu Polskiego Związku Wędkarskiego </w:t>
        <w:br/>
        <w:t>w Lubl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chwała  nr  85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dnia 15 grudnia 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sprawie: doprowadzenia treści ksiąg wieczyst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 numerze: –  LU1I/00073272/7 do zgodności z rzeczywistym stanem faktycznym i prawnym w Okręgu Polskiego Związku Wędkarskiego w Lublinie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dstawie § 30 pkt. 9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Stwierdza, że mienie – nieruchomości objęte księgami wieczystymi Sądu Rejonowego Lublin- Zachód w Lublinie   o numerze: –  LU1I/00073272/7   jako mienie – nieruchomości Polskiego Związku Wędkarskiego, stanowi własność Okręgu Polskiego Związku Wędkarskiego w Lubl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e uchwały powierza się Zarządowi Okręgu Polskiego Związku Wędkarskiego </w:t>
        <w:br/>
        <w:t>w Lubl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chwała  nr  86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dnia 15 grudnia 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sprawie: doprowadzenia treści ksiąg wieczyst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 numerze: –  LU1R/00014787/7 do zgodności z rzeczywistym stanem faktycznym i prawnym w Okręgu Polskiego Związku Wędkarskiego w Lublinie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dstawie § 30 pkt. 9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twierdza, że mienie – nieruchomości objęte księgami wieczystymi Sądu Rejonowego </w:t>
        <w:br/>
        <w:t>w Radzyniu Podlaskim   o numerze: –  LU1R/00014787/7   jako mienie – nieruchomości Polskiego Związku Wędkarskiego, stanowi własność Okręgu Polskiego Związku Wędkarskiego w Lubl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e uchwały powierza się Zarządowi Okręgu Polskiego Związku Wędkarskiego </w:t>
        <w:br/>
        <w:t>w Lubli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chwała  nr  87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dnia 15 grudnia 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sprawie: doprowadzenia treści ksiąg wieczyst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 numerze: –  OL10/00012663/5 do zgodności z rzeczywistym stanem faktycznym i prawnym w Okręgu Polskiego Związku Wędkarskiego w Olsztynie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dstawie § 30 pkt. 9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twierdza, że mienie – nieruchomości objęte księgami wieczystymi Sądu Rejonowego </w:t>
        <w:br/>
        <w:t xml:space="preserve">w Olsztynie   o numerze: –  OL10/00012663/5   jako mienie – nieruchomości Polskiego Związku Wędkarskiego, stanowi własność Okręgu Polskiego Związku Wędkarskiego </w:t>
        <w:br/>
        <w:t>w Olszty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e uchwały powierza się Zarządowi Okręgu Polskiego Związku Wędkarskiego </w:t>
        <w:br/>
        <w:t>w Olszty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chwała  nr  88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dnia 15 grudnia 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sprawie: doprowadzenia treści ksiąg wieczyst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 numerze: –  PR1P/00000563/4 do zgodności z rzeczywistym stanem faktycznym i prawnym w Okręgu Polskiego Związku Wędkarskiego w Przemyślu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dstawie § 30 pkt. 9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twierdza, że mienie – nieruchomości objęte księgami wieczystymi Sądu Rejonowego </w:t>
        <w:br/>
        <w:t xml:space="preserve">w Przemyślu   o numerze: –  PR1P/000000563/4   jako mienie – nieruchomości Polskiego Związku Wędkarskiego, stanowi własność Okręgu Polskiego Związku Wędkarskiego </w:t>
        <w:br/>
        <w:t>w Przemyś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e uchwały powierza się Zarządowi Okręgu Polskiego Związku Wędkarskiego </w:t>
        <w:br/>
        <w:t>w Przemyś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chwała  nr  89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dnia 15 grudnia 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sprawie: doprowadzenia treści ksiąg wieczyst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 numerze: –  PR1P/00036010/4 do zgodności z rzeczywistym stanem faktycznym i prawnym w Okręgu Polskiego Związku Wędkarskiego w Przemyślu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dstawie § 30 pkt. 9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twierdza, że mienie – nieruchomości objęte księgami wieczystymi Sądu Rejonowego </w:t>
        <w:br/>
        <w:t xml:space="preserve">w Przemyślu   o numerze: –  PR1P/00036010/4   jako mienie – nieruchomości Polskiego Związku Wędkarskiego, stanowi własność Okręgu Polskiego Związku Wędkarskiego </w:t>
        <w:br/>
        <w:t>w Przemyś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e uchwały powierza się Zarządowi Okręgu Polskiego Związku Wędkarskiego </w:t>
        <w:br/>
        <w:t>w Przemyśl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chwała  nr  90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dnia 15 grudnia 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sprawie: doprowadzenia treści ksiąg wieczyst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 numerze: –  SI1G/00034368/3 do zgodności z rzeczywistym stanem faktycznym i prawnym w Okręgu Polskiego Związku Wędkarskiego w Siedlcach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dstawie § 30 pkt. 9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twierdza, że mienie – nieruchomości objęte księgami wieczystymi Sądu Rejonowego </w:t>
        <w:br/>
        <w:t xml:space="preserve">w Garwolinie   o numerze: –  SI1G/00034368/3   jako mienie – nieruchomości Polskiego Związku Wędkarskiego, stanowi własność Okręgu Polskiego Związku Wędkarskiego </w:t>
        <w:br/>
        <w:t>w Siedl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e uchwały powierza się Zarządowi Okręgu Polskiego Związku Wędkarskiego </w:t>
        <w:br/>
        <w:t>w Siedl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chwała  nr  91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dnia 15 grudnia 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sprawie: doprowadzenia treści ksiąg wieczyst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 numerze: –  SI1G/00037797/0 do zgodności z rzeczywistym stanem faktycznym i prawnym w Okręgu Polskiego Związku Wędkarskiego w Siedlcach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dstawie § 30 pkt. 9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twierdza, że mienie – nieruchomości objęte księgami wieczystymi Sądu Rejonowego </w:t>
        <w:br/>
        <w:t xml:space="preserve">w Garwolinie   o numerze: –  SI1G/00037797/0  jako mienie – nieruchomości Polskiego Związku Wędkarskiego, stanowi własność Okręgu Polskiego Związku Wędkarskiego </w:t>
        <w:br/>
        <w:t>w Siedl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e uchwały powierza się Zarządowi Okręgu Polskiego Związku Wędkarskiego </w:t>
        <w:br/>
        <w:t>w Siedl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Uchwała  nr  92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z dnia 15 grudnia 2018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w sprawie: doprowadzenia treści ksiąg wieczystych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o numerze: –  SI1S/00058803/0 do zgodności z rzeczywistym stanem faktycznym i prawnym w Okręgu Polskiego Związku Wędkarskiego w Siedlcach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Na podstawie § 30 pkt. 9 statutu PZW z dnia 15 marca 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Zarząd Główny Polskiego Związku Wędkarskiego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Stwierdza, że mienie – nieruchomości objęte księgami wieczystymi Sądu Rejonowego </w:t>
        <w:br/>
        <w:t xml:space="preserve">w Siedlcach   o numerze: –  SI1S/00058803/0   jako mienie – nieruchomości Polskiego Związku Wędkarskiego, stanowi własność Okręgu Polskiego Związku Wędkarskiego </w:t>
        <w:br/>
        <w:t>w Siedl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Wykonanie uchwały powierza się Zarządowi Okręgu Polskiego Związku Wędkarskiego </w:t>
        <w:br/>
        <w:t>w Siedlc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8" w:name="_Hlk531898529"/>
      <w:bookmarkEnd w:id="8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bookmarkStart w:id="9" w:name="_Hlk531898529"/>
      <w:bookmarkStart w:id="10" w:name="_Hlk531898529"/>
      <w:bookmarkEnd w:id="10"/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Skarbnik ZG PZW</w:t>
        <w:tab/>
        <w:tab/>
        <w:tab/>
        <w:tab/>
        <w:tab/>
        <w:tab/>
        <w:tab/>
        <w:t xml:space="preserve">  Prezes ZG PZW             </w:t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   93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grudni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wysokości diet dla członków Polskiego Związku Wędkarskiego  pełniących </w:t>
        <w:tab/>
        <w:tab/>
        <w:t xml:space="preserve">       funkcje społeczne we władzach i organach statutowych szczebla naczelnego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30 pkt 1 i 2 w związku §13 ust.1 pkt 6 Statutu PZW z dnia 15.03.2017r., </w:t>
        <w:br/>
        <w:t>a także w oparciu o Uchwałę XXXI KZD z dnia 21.10.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Główny Polskiego Związku Wędkarskiego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Bezodstpw"/>
        <w:ind w:left="30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1</w:t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 Polskiego Związku Wędkarskiego wykonującemu społeczne obowiązki  wynikające z wyboru do władz i organów szczebla naczelnego przysługuje dieta określona </w:t>
        <w:br/>
        <w:t>w § 1 pkt 2 Uchwały XXXI KZD PZW z dn. 21.10.2017 r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2</w:t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w 2019 r. wysokość jednej diety dla członków władz Polskiego Związku Wędkarskiego w kwocie 360 (trzysta sześćdziesiąt) zł i organów Polskiego Związku Wędkarskiego w kwocie 300 (trzysta) zł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3</w:t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ełnionych funkcji we władzach i organach PZW upoważniających do otrzymania diety lub jej wielokrotności zawiera załącznik do niniejszej uchwały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4</w:t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do wypłacenia diety lub jej wielokrotności stanowi należyte wykonywanie obowiązków wynikających z pełnionej funkcji oraz uczestnictwo w posiedzeniach władz lub organów Związku szczebla naczelnego, potwierdzone na liście obecności. </w:t>
        <w:br/>
        <w:t>W uzasadnionych przypadkach nieobecność może być usprawiedliwion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5</w:t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łata diety następuje w miesiącu lub w kwartale, w którym powstało uprawnie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6</w:t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nie i wypłacenie w dniu posiedzenia diety wyklucza, za wyjątkiem zwrotu kosztów podróży i noclegu, wypłatę innych należności z tytułu podróży służbowych na obszarze kraj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7</w:t>
      </w:r>
    </w:p>
    <w:p>
      <w:pPr>
        <w:pStyle w:val="Bezodstpw"/>
        <w:spacing w:lineRule="auto" w:line="276"/>
        <w:ind w:left="0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podróży zwracane są według cen biletów komunikacji publicznej lub stawki kilometrowej, przy użyciu własnego środka lokomocji, przy zachowaniu dogodności </w:t>
        <w:br/>
        <w:t>w czasie i racjonalności kosztów danego przejazdu.</w:t>
      </w:r>
    </w:p>
    <w:p>
      <w:pPr>
        <w:pStyle w:val="Bezodstpw"/>
        <w:spacing w:lineRule="auto" w:line="276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8</w:t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Biura Zarządu Głównego PZW.</w:t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§ 9</w:t>
      </w:r>
    </w:p>
    <w:p>
      <w:pPr>
        <w:pStyle w:val="Bezodstpw"/>
        <w:spacing w:lineRule="auto" w:line="276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obowiązuje od 1 stycznia 2019 r.</w:t>
      </w:r>
    </w:p>
    <w:p>
      <w:pPr>
        <w:pStyle w:val="Bezodstpw"/>
        <w:ind w:left="0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</w:t>
        <w:tab/>
        <w:tab/>
        <w:tab/>
        <w:tab/>
        <w:tab/>
        <w:tab/>
        <w:tab/>
        <w:t>Prezes ZG PZW</w:t>
      </w:r>
    </w:p>
    <w:p>
      <w:pPr>
        <w:pStyle w:val="Bezodstpw"/>
        <w:ind w:left="30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30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Jerzy Leus</w:t>
        <w:tab/>
        <w:tab/>
        <w:tab/>
        <w:tab/>
        <w:tab/>
        <w:tab/>
        <w:t xml:space="preserve">        </w:t>
        <w:tab/>
        <w:tab/>
        <w:t>Teodor Rudnik</w:t>
      </w:r>
    </w:p>
    <w:p>
      <w:pPr>
        <w:pStyle w:val="Bezodstpw"/>
        <w:ind w:left="663" w:right="-5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63" w:right="-57" w:hanging="0"/>
        <w:jc w:val="left"/>
        <w:rPr>
          <w:b/>
          <w:b/>
        </w:rPr>
      </w:pPr>
      <w:r>
        <w:rPr>
          <w:b/>
        </w:rPr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663" w:right="-57" w:hanging="0"/>
        <w:jc w:val="left"/>
        <w:rPr/>
      </w:pPr>
      <w:r>
        <w:rPr/>
      </w:r>
    </w:p>
    <w:p>
      <w:pPr>
        <w:pStyle w:val="Bezodstpw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0" w:right="-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  93/XII2018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 PZW z dn. 15.12.2018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funkcj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 władzach i organach PZW  szczebla naczel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prawnionych do otrzymywania diet</w:t>
      </w:r>
    </w:p>
    <w:p>
      <w:pPr>
        <w:pStyle w:val="Bezodstpw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026"/>
        <w:gridCol w:w="2261"/>
        <w:gridCol w:w="2261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iona funkcja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ługująca dieta i jej krotność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miesięcznym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kwartalny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 Zarządu Głów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8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eprezes Zarządu Głównego</w:t>
            </w:r>
          </w:p>
          <w:p>
            <w:pPr>
              <w:pStyle w:val="Bezodstpw"/>
              <w:ind w:left="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Zarządu Głównego</w:t>
            </w:r>
          </w:p>
          <w:p>
            <w:pPr>
              <w:pStyle w:val="Bezodstpw"/>
              <w:ind w:left="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 Zarządu Głów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Prezydium Zarządu Głów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Zarządu Główn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3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Głównej Komisji Rewizyjnej</w:t>
            </w:r>
          </w:p>
          <w:p>
            <w:pPr>
              <w:pStyle w:val="Bezodstpw"/>
              <w:ind w:left="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Głównego Sądu Koleżeńskieg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ca Przewodniczącego i Sekretarz GKR</w:t>
            </w:r>
          </w:p>
          <w:p>
            <w:pPr>
              <w:pStyle w:val="Bezodstpw"/>
              <w:ind w:left="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ca Przewodniczącego i Sekretarz GSK</w:t>
            </w:r>
          </w:p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GKR</w:t>
            </w:r>
          </w:p>
          <w:p>
            <w:pPr>
              <w:pStyle w:val="Bezodstpw"/>
              <w:ind w:left="0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GSK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0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Prezydium GK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</w:tbl>
    <w:p>
      <w:pPr>
        <w:pStyle w:val="Bezodstpw"/>
        <w:ind w:left="663" w:right="-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b/>
          <w:b/>
          <w:kern w:val="0"/>
          <w:lang w:eastAsia="en-US"/>
        </w:rPr>
      </w:pPr>
      <w:r>
        <w:rPr>
          <w:rFonts w:cs="Times New Roman"/>
          <w:b/>
          <w:kern w:val="0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4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l5 grudni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501175892"/>
      <w:bookmarkEnd w:id="11"/>
      <w:r>
        <w:rPr>
          <w:rFonts w:cs="Times New Roman" w:ascii="Times New Roman" w:hAnsi="Times New Roman"/>
          <w:b/>
          <w:sz w:val="24"/>
          <w:szCs w:val="24"/>
        </w:rPr>
        <w:t>w sprawie: wysokości diet dla członków Polskiego Związku Wędkarskiego pełniących funkcje społeczne we władzach i organach statutowych szczebla naczelneg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_Hlk501175892"/>
      <w:bookmarkStart w:id="13" w:name="_Hlk501175242"/>
      <w:bookmarkStart w:id="14" w:name="_Hlk501175892"/>
      <w:bookmarkStart w:id="15" w:name="_Hlk501175242"/>
      <w:bookmarkEnd w:id="14"/>
      <w:bookmarkEnd w:id="15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 i 2  i w związku z § 13 ust 1 pkt 6 Statutu PZW z dnia 15.03.2017 r., a także w oparciu o Uchwałę XXXI KZD z dnia 21.10.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" w:name="_Hlk501175242"/>
      <w:bookmarkStart w:id="17" w:name="_Hlk501175242"/>
      <w:bookmarkEnd w:id="17"/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pkt 2 uchwały nr 2/XI/2017 Zarządu Głównego Polskiego Związku Wędkarskiego z dnia 4 listopada  2017 r.</w:t>
      </w:r>
    </w:p>
    <w:p>
      <w:pPr>
        <w:pStyle w:val="Akapitzlist"/>
        <w:suppressAutoHyphens w:val="false"/>
        <w:spacing w:lineRule="auto" w:line="240" w:before="0" w:after="0"/>
        <w:ind w:left="4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ind w:left="4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4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w miesiącu grudniu 2018 r. wysokość jednej diety dla członków władz Polskiego Związku Wędkarskiego w kwocie 650 zł i organów Polskiego Związku Wędkarskiego </w:t>
        <w:br/>
        <w:t>w kwocie 540 zł.</w:t>
      </w:r>
    </w:p>
    <w:p>
      <w:pPr>
        <w:pStyle w:val="Akapitzlist"/>
        <w:suppressAutoHyphens w:val="false"/>
        <w:spacing w:lineRule="auto" w:line="240" w:before="0" w:after="0"/>
        <w:ind w:left="40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suppressAutoHyphens w:val="false"/>
        <w:ind w:left="40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408" w:right="-1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dyrektorowi Biura Zarządu Głównego PZW. </w:t>
      </w:r>
    </w:p>
    <w:p>
      <w:pPr>
        <w:pStyle w:val="Akapitzlist"/>
        <w:suppressAutoHyphens w:val="false"/>
        <w:ind w:left="4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240" w:before="0" w:after="0"/>
        <w:ind w:left="408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8" w:name="_Hlk501175351"/>
      <w:bookmarkEnd w:id="18"/>
      <w:r>
        <w:rPr>
          <w:rFonts w:cs="Times New Roman" w:ascii="Times New Roman" w:hAnsi="Times New Roman"/>
          <w:sz w:val="24"/>
          <w:szCs w:val="24"/>
        </w:rPr>
        <w:t>Uchwała wchodzi w życie z dniem 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Hlk501175351"/>
      <w:bookmarkStart w:id="20" w:name="_Hlk501175351"/>
      <w:bookmarkEnd w:id="2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rzy Leus</w:t>
        <w:tab/>
        <w:tab/>
        <w:tab/>
        <w:tab/>
        <w:tab/>
        <w:tab/>
        <w:t xml:space="preserve">                                    Teodor Rudni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 95/XII/2018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u Głównego Polskiego Zwi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zku W</w:t>
      </w:r>
      <w:r>
        <w:rPr>
          <w:rFonts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b/>
          <w:bCs/>
          <w:sz w:val="24"/>
          <w:szCs w:val="24"/>
        </w:rPr>
        <w:t>dkarskieg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5 grudnia 2018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bookmarkStart w:id="21" w:name="_Hlk517811089"/>
      <w:r>
        <w:rPr>
          <w:rFonts w:cs="Times New Roman" w:ascii="Times New Roman" w:hAnsi="Times New Roman"/>
          <w:b/>
          <w:bCs/>
          <w:sz w:val="24"/>
          <w:szCs w:val="24"/>
        </w:rPr>
        <w:t>: obniżenia czynszu  Redakcji Wiadomości Wędkarsk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2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. 1 i 18 Statutu PZW z dnia 15.03.2017 r.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rząd  Główny Polskiego Związku Wędkarskiego 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wysokość czynszu za lokal położony w budynku „Dom Wędkarza” przy ul. Twardej 42 w Warszawie, najemcy - Redakcji Wiadomości Wędkarskie, w wysokości 30 zł za m²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ynszu zostaną doliczone koszty podatku od nieruchomości, opłaty za wieczyste użytkowanie gruntu, koszty centralnego ogrzewania i zużycia wody, które będą rozliczane proporcjonalnie do zajmowanej powierzchn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Wysokość świadczenia zostanie potwierdzona zawarciem umowy najmu lokalu użytk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</w:t>
      </w:r>
      <w:r>
        <w:rPr>
          <w:rFonts w:eastAsia="TT14o00;Calibri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dyrektorowi i głównej ksi</w:t>
      </w:r>
      <w:r>
        <w:rPr>
          <w:rFonts w:eastAsia="TT14o00;Calibri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gowej Biura ZG PZ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</w:t>
      </w:r>
      <w:r>
        <w:rPr>
          <w:rFonts w:eastAsia="TT14o00;Calibri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cie z dniem podj</w:t>
      </w:r>
      <w:r>
        <w:rPr>
          <w:rFonts w:eastAsia="TT14o00;Calibri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                                                                               Prezes ZG PZ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Jerzy Leus                                                                                             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 Nr  96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grud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: uruchomienia funduszu regulującego płace pracowników Biura Zarządu Głównego Polskiego Związku Wędka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Na podstawie § 30 pkt 7 Statutu PZW z dnia 15.03.2017 roku  oraz uchwały nr 20/III/2018 ZG PZW z dnia 24.03.2018 r. w sprawie zatwierdzenia budżetu Polskiego Związku Wędkarskiego na 2018 r. , </w:t>
      </w:r>
    </w:p>
    <w:p>
      <w:pPr>
        <w:pStyle w:val="TextBody"/>
        <w:jc w:val="center"/>
        <w:rPr/>
      </w:pPr>
      <w:r>
        <w:rPr/>
        <w:t>Zarząd Główny Polskiego Związku Wędkarskiego</w:t>
      </w:r>
    </w:p>
    <w:p>
      <w:pPr>
        <w:pStyle w:val="TextBody"/>
        <w:jc w:val="center"/>
        <w:rPr/>
      </w:pPr>
      <w:r>
        <w:rPr/>
        <w:t>uchwal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a2"/>
        <w:spacing w:lineRule="auto" w:line="276"/>
        <w:ind w:left="357" w:hanging="0"/>
        <w:rPr/>
      </w:pPr>
      <w:r>
        <w:rPr/>
        <w:t>Uruchamia fundusz regulujący płace pracowników Biura  Zarządu Głównego Polskiego Związku Wędkarskiego w wysokości 56’602.00 zł (brutto).</w:t>
      </w:r>
    </w:p>
    <w:p>
      <w:pPr>
        <w:pStyle w:val="Lista2"/>
        <w:ind w:left="72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nie uchwały powierza się Prezesowi ZG PZW i dyrektorowi Biura ZG PZW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Lista2"/>
        <w:ind w:left="426" w:hanging="426"/>
        <w:rPr/>
      </w:pPr>
      <w:r>
        <w:rPr/>
        <w:t xml:space="preserve">     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rzy Leus</w:t>
        <w:tab/>
        <w:tab/>
        <w:tab/>
        <w:tab/>
        <w:tab/>
        <w:tab/>
        <w:t xml:space="preserve">                         Teodor Rudnik</w:t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Uchwała nr 97/XII/20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15 grudnia 2018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-57" w:right="-57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w sprawie: zatwierdzenia Uchwały nr 64/XI/2018 Prezydium Zarządu Głównego PZW </w:t>
        <w:br/>
        <w:t xml:space="preserve">z dnia 23 listopada 2018 roku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§ 31 ust. 2 i 3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u PZ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z dnia 15.03.2017 r.,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Zarząd Główn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uchwala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false"/>
        <w:spacing w:before="0" w:after="0"/>
        <w:ind w:left="-57" w:right="-57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0"/>
          <w:lang w:eastAsia="en-US"/>
        </w:rPr>
        <w:t xml:space="preserve">Zatwierdza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Uchwałę nr 64/XI/2018 Prezydium Zarządu Głównego PZW podjętą na posiedzeniu w dniu 23 listopada 2018 roku, w sprawie udzielenia pełnomocnictwa dla dyrektora i głównej księgowej Biura Zarządu Głównego Polskiego Związku Wędkarskiego.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Skarbnik ZG PZW</w:t>
        <w:tab/>
        <w:tab/>
        <w:tab/>
        <w:tab/>
        <w:tab/>
        <w:t>Prezes ZG PZW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Jerzy Leus</w:t>
        <w:tab/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Uchwała nr 98/XII/20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 dnia 15 grudnia 2018 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uppressAutoHyphens w:val="false"/>
        <w:spacing w:before="0" w:after="0"/>
        <w:ind w:left="-57" w:right="-57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  <w:t xml:space="preserve">w sprawie: zmiany w treści Uchwały nr 55/IX/2018 Zarządu Głównego Polskiego Związku Wędkarskiego z dnia 21 września 2018 roku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Na podstawie § 30 pkt 7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u PZW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z dnia 15.03.2017 r.,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Zarząd Główn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uchwala: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Uchwale nr 55/IX/2018 Zarządu Głównego Polskiego Związku Wędkarskiego z dnia </w:t>
        <w:br/>
        <w:t xml:space="preserve">21 września 2018 roku w sprawie zmiany budżetu Polskiego Związku Wędkarskiego na rok 2018 , zmienia się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§ 3, który otrzymuje brzmienie: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„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Postanawia przeznaczyć 38 000 zł brutto ze środków prognozowanego dodatniego wyniku finansowego ZG PZW na zakup urządzeń elektronicznych na potrzeby komisji problemowych ZG PZW.”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§ 2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ozostałym zakresie Uchwała nr 55/IX/2018 ZG PZW z dnia 21.09.2018 r. nie ulega zmian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§ 3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Uchwała wchodzi w życie z dniem podjęcia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Skarbnik ZG PZW</w:t>
        <w:tab/>
        <w:tab/>
        <w:tab/>
        <w:tab/>
        <w:tab/>
        <w:tab/>
        <w:t>Prezes ZG PZW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Jerzy Leus</w:t>
        <w:tab/>
        <w:tab/>
        <w:tab/>
        <w:tab/>
        <w:tab/>
        <w:t xml:space="preserve">     </w:t>
        <w:tab/>
        <w:tab/>
        <w:t xml:space="preserve"> Teodor Rudnik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99/XII/2018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15 grudnia 2018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: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zh-CN" w:bidi="hi-IN"/>
        </w:rPr>
        <w:t>partycypacji w kosztach archiwizacji dokumentacji po Międzyokręgowym Zarządzie Gospodarki Rybackiej w Łodzi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567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Na podstawie § 30 pkt 1 i 19 Statutu PZW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z dnia 15.03.2017 r.,</w:t>
      </w:r>
    </w:p>
    <w:p>
      <w:pPr>
        <w:pStyle w:val="Normal"/>
        <w:widowControl w:val="false"/>
        <w:spacing w:lineRule="auto" w:line="360" w:before="240" w:after="0"/>
        <w:ind w:left="426" w:hanging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Zarząd Główny Polskiego Związku Wędkarskiego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chwala: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before="0" w:after="0"/>
        <w:ind w:left="284" w:hanging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 xml:space="preserve">Zwraca Okręgowi Mazowieckiemu koszty partycypacji archiwizacji akt osobowych oraz dokumentacji organizacyjnej po Międzyokręgowym Zarządzie Gospodarki Rybackiej </w:t>
        <w:br/>
        <w:t>w Łodzi w wysokości 4.800 zł.</w:t>
      </w:r>
    </w:p>
    <w:p>
      <w:pPr>
        <w:pStyle w:val="Normal"/>
        <w:widowControl w:val="false"/>
        <w:spacing w:before="0" w:after="0"/>
        <w:ind w:left="284" w:hanging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Wykonanie uchwały powierza się dyrektorowi Biura ZG PZW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pacing w:lineRule="auto" w:line="240" w:before="0" w:after="0"/>
        <w:ind w:left="284" w:hanging="0"/>
        <w:jc w:val="center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ind w:left="142" w:hanging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Uchwała wchodzi w życie z dniem podjęcia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Jerzy Leus</w:t>
        <w:tab/>
        <w:tab/>
        <w:tab/>
        <w:tab/>
        <w:tab/>
        <w:tab/>
        <w:t xml:space="preserve">                                    Teodor Rudnik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0/XII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u Głównego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grudni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zatwierdzenia kosztów modernizacji Centralnej Bazy Danych PZ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0 pkt 2 i 7 Statutu PZW z dnia 15.03.2017 r., uchwały nr 72/XI/2018 Prezydium ZG PZW z dnia 23.11.2018 r. w sprawie aktualizacji aplikacji Centralnej Bazy Danych PZW, w związku z Rozdziałem A, II pkt 6 uchwały XXXI KZD PZW z dn. 21.10.2017 r. </w:t>
        <w:br/>
        <w:t>w sprawie kierunków działania Polskiego Związku Wędkarskiego w latach 2017-2021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Główny Polskiego Związku Wędkarskieg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la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twierdza kwotę do 30.000,- (słownie złotych: trzydziestu tysięcy) złotych netto na wykonanie aktualizacji aplikacji Centralnej Bazy Danych PZW w zakresie niezbędnym do realizacji procesu rejestrowania zezwoleń i przyjmowania składek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dyrektorowi Biura ZG PZ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arbnik ZG PZW</w:t>
        <w:tab/>
        <w:tab/>
        <w:tab/>
        <w:tab/>
        <w:tab/>
        <w:t>Prezes ZG PZW</w:t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Jerzy Leus</w:t>
        <w:tab/>
        <w:tab/>
        <w:tab/>
        <w:tab/>
        <w:tab/>
        <w:t xml:space="preserve">     </w:t>
        <w:tab/>
        <w:t xml:space="preserve"> Teodor Rudni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1/XII/2018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grudnia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stanowienia „Zasad organizacji sportu wędkarskiego” w PZ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 i 14 Statutu PZW z dnia 15.03.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Głównego Kapitanatu Sportowego: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Zasady organizacji sportu wędkarskiego w Polskim Związku Wędkarskim  zawierające: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spacing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ć I - </w:t>
      </w:r>
      <w:r>
        <w:rPr>
          <w:rFonts w:cs="Times New Roman" w:ascii="Times New Roman" w:hAnsi="Times New Roman"/>
          <w:bCs/>
          <w:sz w:val="24"/>
          <w:szCs w:val="24"/>
        </w:rPr>
        <w:t>przepisy ogólne dotyczące zasad organizacji i finansowania wędkarskiego sportu; przepisy regulujące działalność sportową okręgów                           i Wędkarskich Klubów Sportowych; regulacje dotyczące uczestnictwa zawodników w sporcie wędkarskim,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 . 1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rawy sędziowskie</w:t>
      </w:r>
    </w:p>
    <w:p>
      <w:pPr>
        <w:pStyle w:val="Akapitzlist"/>
        <w:suppressAutoHyphens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 . 2 -  regulamin zawodów w wędkarstwie spławikowym</w:t>
      </w:r>
    </w:p>
    <w:p>
      <w:pPr>
        <w:pStyle w:val="Akapitzlist"/>
        <w:suppressAutoHyphens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 . 3 -  regulamin zawodów w wędkarstwie spinningowym</w:t>
      </w:r>
    </w:p>
    <w:p>
      <w:pPr>
        <w:pStyle w:val="Akapitzlist"/>
        <w:suppressAutoHyphens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 . 4 -  regulamin zawodów w wędkarstwie muchowym</w:t>
      </w:r>
    </w:p>
    <w:p>
      <w:pPr>
        <w:pStyle w:val="Akapitzlist"/>
        <w:suppressAutoHyphens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 . 5 -  regulamin zawodów w wędkarstwie rzutowym</w:t>
      </w:r>
    </w:p>
    <w:p>
      <w:pPr>
        <w:pStyle w:val="Akapitzlist"/>
        <w:suppressAutoHyphens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 . 6 -  regulamin zawodów w wędkarstwie morskim</w:t>
      </w:r>
    </w:p>
    <w:p>
      <w:pPr>
        <w:pStyle w:val="Akapitzlist"/>
        <w:suppressAutoHyphens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 . 7 -  regulamin zawodów w wędkarstwie podlodowym</w:t>
      </w:r>
    </w:p>
    <w:p>
      <w:pPr>
        <w:pStyle w:val="Akapitzlist"/>
        <w:suppressAutoHyphens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 . 8 -  regulamin zawodów w wędkarstwie osób niepełnosprawnych</w:t>
      </w:r>
    </w:p>
    <w:p>
      <w:pPr>
        <w:pStyle w:val="Akapitzlist"/>
        <w:suppressAutoHyphens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II . 9 - regulamin zawodów w wędkarstwie gruntowym (feeder)</w:t>
      </w:r>
    </w:p>
    <w:p>
      <w:pPr>
        <w:pStyle w:val="Akapitzlist"/>
        <w:suppressAutoHyphens w:val="false"/>
        <w:autoSpaceDE w:val="false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ej wymienione Zasady Organizacji Sportu Wędkarskiego, Cz. I do Cz. II.9, stanowią załącznik do niniejszej uchwały </w:t>
      </w:r>
      <w:r>
        <w:rPr>
          <w:rFonts w:cs="Times New Roman" w:ascii="Times New Roman" w:hAnsi="Times New Roman"/>
          <w:b/>
          <w:sz w:val="24"/>
          <w:szCs w:val="24"/>
        </w:rPr>
        <w:t>(*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ą moc uchwał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nr 16/XII/2017 ZG PZW z dnia 16.12.2017 rok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nr 11/II/2018 ZG PZW z dnia 14.02.2018 rok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nr 25/III/2018 ZG PZW z dnia 24.03.2018 rok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TextBody"/>
        <w:spacing w:lineRule="auto" w:line="276" w:before="0" w:after="0"/>
        <w:rPr/>
      </w:pPr>
      <w:r>
        <w:rPr/>
        <w:t xml:space="preserve">Uchwała wchodzi w życie z dniem 1 stycznia 2019 ro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ceprezes ZG PZW ds. Sportu</w:t>
        <w:tab/>
        <w:tab/>
        <w:tab/>
        <w:tab/>
        <w:tab/>
        <w:t xml:space="preserve">      Prezes ZG PZ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*) </w:t>
      </w:r>
      <w:r>
        <w:rPr>
          <w:rFonts w:cs="Times New Roman" w:ascii="Times New Roman" w:hAnsi="Times New Roman"/>
          <w:b/>
          <w:i/>
          <w:sz w:val="24"/>
          <w:szCs w:val="24"/>
        </w:rPr>
        <w:t>ZOSW zostaną opublikowane niezwłocznie, po naniesieniu poprawek zgłoszonych na posiedzeniu ZG PZW w dn.15-16.12.18r., w portalu PZW http://www.pzw.org.pl/gks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2/XII/2018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grudni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</w:rPr>
        <w:t>uzupełnienia składu kadry w wędkarstwie podlodowym na rok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30 pkt 1 i 14 Statutu PZW z dnia 15.03.2017 r., zgodnie z Zasadami powoływania kadr PZW zawartymi w ZOSW, Część II.7 z dnia 16.12.2017 r. z późniejszą zmianą z dnia 24.02.2018 r., na wniosek Głównego Kapitanatu Sportowego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do kadry w dyscyplinie wędkarstwa podlodowego na 2019 r. następującego zawodnik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ogusława Murzyna      -  Okręg PZW Olsztyn.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Głównemu Kapitanatowi Sportowemu PZ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s. Sportu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3/XII/2018</w:t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Zarządu Głównego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grudni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: ustalenia </w:t>
      </w:r>
      <w:r>
        <w:rPr>
          <w:rFonts w:cs="Times New Roman" w:ascii="Times New Roman" w:hAnsi="Times New Roman"/>
          <w:b/>
          <w:sz w:val="24"/>
          <w:szCs w:val="24"/>
        </w:rPr>
        <w:t>składu reprezentacji na Mistrzostwa Świata w wędkarstwie podlodowym - Bułgaria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30 pkt 1,2 i 14 Statutu PZW z dnia 15.03.2017 r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kład reprezentacji na Mistrzostwa świata w wędkarstwie podlodowym – Bułgaria 2019.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 Radosław Wojtak</w:t>
        <w:tab/>
        <w:t xml:space="preserve">      </w:t>
        <w:tab/>
        <w:t xml:space="preserve">-     zawodnik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  Bartosz Głowacki   </w:t>
        <w:tab/>
        <w:t xml:space="preserve">-     zawodnik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  Marcin Kostera</w:t>
        <w:tab/>
        <w:tab/>
        <w:t>-     zawodnik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  Bogusław Murzyn</w:t>
        <w:tab/>
        <w:t xml:space="preserve">-     zawodnik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  Robert Florczak</w:t>
        <w:tab/>
        <w:tab/>
        <w:t xml:space="preserve">-     zawodnik 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  Tomasz Nysztal</w:t>
        <w:tab/>
        <w:tab/>
        <w:t>-     zawodnik / kapitan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  Krzysztof Zakrzewski</w:t>
        <w:tab/>
        <w:t>-     trener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  Sebastian Nowakowski</w:t>
        <w:tab/>
        <w:t>-     II trener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  Piotr Jabłoński</w:t>
        <w:tab/>
        <w:tab/>
        <w:t>-     kierownik reprezentacji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Mateusz Czajkowski</w:t>
        <w:tab/>
        <w:t>-     pomoc techniczna/fotorepor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Głównemu Kapitanatowi Sportowemu PZW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s. Sportu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2" w:name="_Hlk531952122"/>
      <w:r>
        <w:rPr>
          <w:rFonts w:cs="Times New Roman" w:ascii="Times New Roman" w:hAnsi="Times New Roman"/>
          <w:b/>
          <w:sz w:val="24"/>
          <w:szCs w:val="24"/>
        </w:rPr>
        <w:t>Uchwała nr 104/XII/20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grudni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: wyrażenia zgody na zawarcie umowy z podmiotem zewnętrznym w celu organizacji Mistrzostw Polski w dyscyplinie podlodowej w roku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podstawie §30 pkt 1 i 14 Statutu PZW z dnia 15.03.2017 r.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zawarcie umowy z podmiotem zewnętrznym w celu organizacji Mistrzostw Polski w wędkarstwie podlodowym w dniach 10-13.01.2019 r. zgodnie z terminarzem międzynarodowych i krajowych imprez wędkarskich zatwierdzonych uchwałą Prezydium ZG PZW nr 66/XI/2018 z dnia 23 listopada 2018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Głównemu Kapitanatowi Sportowemu PZ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s. Sport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 105/XII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grudni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nadania odznak honorowych i okolicznościowych PZW dla Okręgu Mazowieckiego PZW w Warszawie i Okręgu PZW w Ciechan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1 Statutu PZW z dnia 15.03.2017 r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e odznaki honorowe: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m Okręgu Mazowieckiego PZW w Warszawie na 2018 r. w ilości 2 szt. </w:t>
        <w:br/>
        <w:t>z limitu 195 szt. przyznanych zgodnie z przysługującym podziałem krajowym, stanowiącym załącznik do niniejszej uchwał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m Okręgu Mazowieckiego PZW w Warszawie medale „Za zasługi w rozwoju wędkarstwa” zgodnie z listą odznaczonych za szczególne zasługi w rozwoju wędkarstwa PZW, stanowiącą wyżej wymieniony załącznik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szewski Kazimierz - medal „Za zasługi w rozwoju wędkarstwa” – Okręg PZW   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echa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dyrektorowi Biura ZG PZW, Okręgowi Mazowieckiemu PZW i Okręgowi PZW w Ciechanow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06/XII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Głównego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5 grudni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zatwierdzenia sprawozdania Głównej Komisji Odznak PZW z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. 11 Statutu PZW z dnia 15.03.2017 r.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Główny Polskiego Związku Wędkarski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 sprawozdanie Głównej Komisji Odznak PZW za 2018 r. oraz przyznane odznaki honorowe PZW i okolicznościowe w ilości 2400 szt., w ty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ta odznaka PZW z wieńcami</w:t>
        <w:tab/>
        <w:tab/>
        <w:tab/>
        <w:t>-</w:t>
        <w:tab/>
        <w:t xml:space="preserve">  205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ta odznaka</w:t>
        <w:tab/>
        <w:t>PZW</w:t>
        <w:tab/>
        <w:tab/>
        <w:tab/>
        <w:tab/>
        <w:tab/>
        <w:t>-</w:t>
        <w:tab/>
        <w:t xml:space="preserve">  41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brna odznaka PZW</w:t>
        <w:tab/>
        <w:tab/>
        <w:tab/>
        <w:tab/>
        <w:t>-</w:t>
        <w:tab/>
        <w:t xml:space="preserve">  977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al „Za zasługi w rozwoju wędkarstwa”</w:t>
        <w:tab/>
        <w:tab/>
        <w:t>-</w:t>
        <w:tab/>
        <w:t xml:space="preserve">  8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razem</w:t>
        <w:tab/>
        <w:tab/>
        <w:tab/>
        <w:t>24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Sekretarz ZG PZW</w:t>
        <w:tab/>
        <w:tab/>
        <w:tab/>
        <w:tab/>
        <w:tab/>
        <w:t xml:space="preserve">          Prezes ZG PZ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bookmarkStart w:id="23" w:name="_Hlk531952122"/>
      <w:r>
        <w:rPr>
          <w:rFonts w:cs="Times New Roman" w:ascii="Times New Roman" w:hAnsi="Times New Roman"/>
          <w:b/>
          <w:sz w:val="24"/>
          <w:szCs w:val="24"/>
        </w:rPr>
        <w:tab/>
        <w:t xml:space="preserve">   Beata Olejarz</w:t>
        <w:tab/>
        <w:tab/>
        <w:tab/>
        <w:tab/>
        <w:tab/>
        <w:t xml:space="preserve">           Teodor Rudnik</w:t>
      </w:r>
      <w:bookmarkEnd w:id="2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cs="Times New Roman"/>
        <w:lang w:bidi="hi-I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"/>
      <w:lvlJc w:val="center"/>
      <w:pPr>
        <w:tabs>
          <w:tab w:val="num" w:pos="0"/>
        </w:tabs>
        <w:ind w:left="1068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̵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̶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kern w:val="2"/>
        <w:szCs w:val="24"/>
        <w:lang w:bidi="hi-I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kern w:val="2"/>
      <w:sz w:val="2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suppressAutoHyphens w:val="true"/>
      <w:bidi w:val="0"/>
      <w:ind w:left="-57" w:right="-57" w:hanging="0"/>
      <w:jc w:val="both"/>
    </w:pPr>
    <w:rPr>
      <w:rFonts w:ascii="Calibri" w:hAnsi="Calibri" w:eastAsia="Calibri" w:cs="Calibri"/>
      <w:color w:val="auto"/>
      <w:kern w:val="2"/>
      <w:sz w:val="24"/>
      <w:szCs w:val="24"/>
      <w:lang w:val="pl-PL" w:bidi="hi-IN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2">
    <w:name w:val="Lista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0:00Z</dcterms:created>
  <dc:creator>PZW</dc:creator>
  <dc:description/>
  <cp:keywords/>
  <dc:language>en-US</dc:language>
  <cp:lastModifiedBy>Grzegorz Kidawski</cp:lastModifiedBy>
  <cp:lastPrinted>2018-12-21T13:58:00Z</cp:lastPrinted>
  <dcterms:modified xsi:type="dcterms:W3CDTF">2019-04-02T06:20:00Z</dcterms:modified>
  <cp:revision>2</cp:revision>
  <dc:subject/>
  <dc:title/>
</cp:coreProperties>
</file>