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bookmarkStart w:id="0" w:name="_Hlk19096929"/>
      <w:bookmarkStart w:id="1" w:name="_Hlk22197735"/>
      <w:bookmarkStart w:id="2" w:name="_Hlk23073909"/>
      <w:bookmarkEnd w:id="0"/>
      <w:bookmarkEnd w:id="1"/>
      <w:bookmarkEnd w:id="2"/>
      <w:r>
        <w:rPr>
          <w:b/>
          <w:lang w:eastAsia="pl-PL"/>
        </w:rPr>
        <w:t>Uchwała nr 181/X/2019</w:t>
        <w:br/>
        <w:t xml:space="preserve">Zarządu Głównego Polskiego Związku Wędkarskiego </w:t>
        <w:br/>
        <w:t>z dnia  25 października 2019 r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1134" w:hanging="1134"/>
        <w:rPr>
          <w:b/>
          <w:b/>
          <w:lang w:eastAsia="pl-PL"/>
        </w:rPr>
      </w:pPr>
      <w:r>
        <w:rPr>
          <w:b/>
          <w:lang w:eastAsia="pl-PL"/>
        </w:rPr>
        <w:t xml:space="preserve">w sprawie: zmian w składzie osobowym Prezydium Zarządu Głównego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lang w:eastAsia="pl-PL"/>
        </w:rPr>
      </w:pPr>
      <w:r>
        <w:rPr>
          <w:bCs/>
          <w:lang w:eastAsia="pl-PL"/>
        </w:rPr>
        <w:t>Na podstawie § 30 pkt. 1 i 10 Statutu PZW z dn. 15.03.2017 r. w związku z Uchwałą ZG PZW nr 1/X/2017 z dnia 21.10.2017 r. w sprawie ukonstytuowania się Zarządu Głównego Polskiego Związku Wędkarskiego i powołania rzecznika dyscyplinarnego ZG PZW</w:t>
      </w:r>
    </w:p>
    <w:p>
      <w:pPr>
        <w:pStyle w:val="Normal"/>
        <w:spacing w:lineRule="auto" w:line="276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tLeast" w:line="23"/>
        <w:jc w:val="center"/>
        <w:rPr/>
      </w:pPr>
      <w:r>
        <w:rPr/>
        <w:t xml:space="preserve">Zarząd  Główny Polskiego Związku Wędkarskiego </w:t>
      </w:r>
    </w:p>
    <w:p>
      <w:pPr>
        <w:pStyle w:val="Normal"/>
        <w:spacing w:lineRule="atLeast" w:line="23" w:before="240" w:after="0"/>
        <w:jc w:val="center"/>
        <w:rPr/>
      </w:pPr>
      <w:r>
        <w:rPr/>
        <w:t>uchwala: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wniosek Prezesa Zarządu Głównego Polskiego Związku Wędkarskiego odwołuje z funkcji Wiceprezesa ds. organizacyjnych kol. Mirosława Iwańskiego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Uchwała wchodzi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3" w:name="_Hlk22839597"/>
      <w:bookmarkStart w:id="4" w:name="_Hlk22839597"/>
      <w:bookmarkEnd w:id="4"/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 xml:space="preserve">Sekretarz ZG PZW </w:t>
        <w:tab/>
        <w:tab/>
        <w:t xml:space="preserve">   </w:t>
        <w:tab/>
        <w:tab/>
        <w:tab/>
        <w:tab/>
        <w:t>Prezes ZG PZW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eata Olejarz</w:t>
        <w:tab/>
        <w:tab/>
        <w:tab/>
        <w:tab/>
        <w:t xml:space="preserve">  </w:t>
        <w:tab/>
        <w:t xml:space="preserve">             Teodor Rudni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Start w:id="5" w:name="_Hlk23073909"/>
      <w:bookmarkStart w:id="6" w:name="_Hlk22839597"/>
      <w:bookmarkStart w:id="7" w:name="_Hlk23073909"/>
      <w:bookmarkStart w:id="8" w:name="_Hlk22839597"/>
      <w:bookmarkEnd w:id="7"/>
      <w:bookmarkEnd w:id="8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182/X/2019</w:t>
        <w:br/>
        <w:t xml:space="preserve">Zarządu Głównego Polskiego Związku Wędkarskiego </w:t>
        <w:br/>
        <w:t>z dnia  25 października 2019 r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1134" w:hanging="1134"/>
        <w:rPr>
          <w:b/>
          <w:b/>
          <w:lang w:eastAsia="pl-PL"/>
        </w:rPr>
      </w:pPr>
      <w:r>
        <w:rPr>
          <w:b/>
          <w:lang w:eastAsia="pl-PL"/>
        </w:rPr>
        <w:t xml:space="preserve">w sprawie: zmian w składzie osobowym Prezydium Zarządu Głównego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lang w:eastAsia="pl-PL"/>
        </w:rPr>
      </w:pPr>
      <w:r>
        <w:rPr>
          <w:bCs/>
          <w:lang w:eastAsia="pl-PL"/>
        </w:rPr>
        <w:t>Na podstawie § 30 pkt. 1 i 10 Statutu PZW z dn. 15.03.2017 r. w związku z Uchwałą ZG PZW nr 1/X/2017 z dnia 21.10.2017 r. w sprawie ukonstytuowania się Zarządu Głównego Polskiego Związku Wędkarskiego i powołania rzecznika dyscyplinarnego ZG PZW</w:t>
      </w:r>
    </w:p>
    <w:p>
      <w:pPr>
        <w:pStyle w:val="Normal"/>
        <w:spacing w:lineRule="auto" w:line="276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tLeast" w:line="23"/>
        <w:jc w:val="center"/>
        <w:rPr/>
      </w:pPr>
      <w:r>
        <w:rPr/>
        <w:t xml:space="preserve">Zarząd  Główny Polskiego Związku Wędkarskiego </w:t>
      </w:r>
    </w:p>
    <w:p>
      <w:pPr>
        <w:pStyle w:val="Normal"/>
        <w:spacing w:lineRule="atLeast" w:line="23" w:before="240" w:after="0"/>
        <w:jc w:val="center"/>
        <w:rPr/>
      </w:pPr>
      <w:r>
        <w:rPr/>
        <w:t>uchwala: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wniosek Prezesa Zarządu Głównego Polskiego Związku Wędkarskiego odwołuje z funkcji członka Prezydium Zarządu Głównego PZW kol. Mirosława Iwańskiego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Uchwała wchodzi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 xml:space="preserve">Sekretarz ZG PZW </w:t>
        <w:tab/>
        <w:tab/>
        <w:t xml:space="preserve">   </w:t>
        <w:tab/>
        <w:tab/>
        <w:tab/>
        <w:tab/>
        <w:t>Prezes ZG PZW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eata Olejarz</w:t>
        <w:tab/>
        <w:tab/>
        <w:tab/>
        <w:tab/>
        <w:t xml:space="preserve">  </w:t>
        <w:tab/>
        <w:t xml:space="preserve">             Teodor Rudni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183/X/2019</w:t>
        <w:br/>
        <w:t xml:space="preserve">Zarządu Głównego Polskiego Związku Wędkarskiego </w:t>
        <w:br/>
        <w:t>z dnia  25 października 2019 r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uzupełnienia składu osobowego Prezydium Zarządu Głównego PZW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 1 i 10 w związku z § 28 pkt 2,   Statutu PZW z dn. 15.03.2017 r.</w:t>
      </w:r>
    </w:p>
    <w:p>
      <w:pPr>
        <w:pStyle w:val="Normal"/>
        <w:spacing w:lineRule="auto" w:line="276"/>
        <w:jc w:val="center"/>
        <w:rPr/>
      </w:pPr>
      <w:r>
        <w:rPr/>
        <w:t xml:space="preserve">Zarząd  Główny Polskiego Związku Wędkarskiego 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wniosek Prezesa Zarządu Głównego PZW  powołuje w skład Prezydium ZG PZW kol. Mieczysława Górskiego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Uchwała wchodzi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 xml:space="preserve">Sekretarz ZG PZW </w:t>
        <w:tab/>
        <w:tab/>
        <w:t xml:space="preserve">   </w:t>
        <w:tab/>
        <w:tab/>
        <w:tab/>
        <w:tab/>
        <w:t>Prezes ZG PZW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eata Olejarz</w:t>
        <w:tab/>
        <w:tab/>
        <w:tab/>
        <w:tab/>
        <w:t xml:space="preserve">  </w:t>
        <w:tab/>
        <w:t xml:space="preserve">             Teodor Rudni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bookmarkStart w:id="9" w:name="_Hlk23074489"/>
      <w:bookmarkEnd w:id="9"/>
      <w:r>
        <w:rPr>
          <w:b/>
          <w:kern w:val="2"/>
        </w:rPr>
        <w:t>Uchwała nr 184/X/2019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b/>
          <w:kern w:val="2"/>
        </w:rPr>
        <w:t>z dnia 25 października 2019 r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w sprawie: zmiany uchwały nr 1/XI/2017 Prezydium Zarządu Głównego Polskiego Związku Wędkarskiego z dnia 4 listopada 2017 r. w sprawie: zasad organizacji pracy Zarządu Głównego PZW w realizacji uchwały XXXI Krajowego Zjazdu Delegatów </w:t>
        <w:br/>
        <w:t>z dnia 21.10.2017 r. w sprawie kierunków działania Polskiego Związku Wędkarskiego w latach 2017-2021 i uchwały nr 5/XII/2017 Zarządu Głównego Polskiego Związku Wędkarskiego z dnia l6 grudnia 2017 r. w sprawie: ustalenia składów komisji Zarządu Głównego PZW w realizacji uchwały XXXI  Krajowego Zjazdu Delegatów w sprawie kierunków działania Polskiego Związku Wędkarskiego  w latach 2017-202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Na podstawie § 30 pkt. 1, 2, 10, 12 Statutu PZW z dnia 15.03.2017 r. w ramach organizacji pracy Zarządu Głównego PZW realizując uchwały XXXI Krajowego Zjazdu Delegatów z dnia 21.10.2017 r. w sprawie kierunków działania Polskiego Związku Wędkarskiego w latach 2017-2021,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Na wniosek Prezesa Zarządu Głównego Polskiego Związku Wędkarskiego  odwołuje kol. Mirosława Iwańskiego z funkcji Przewodniczącego Komisji ds. organizacyjnych ZG PZW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ykonanie uchwały powierza się Prezesowi ZG PZW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Uchwała wchodzi w życie z dniem podjęcia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bookmarkStart w:id="10" w:name="_Hlk524701694"/>
      <w:bookmarkEnd w:id="10"/>
      <w:r>
        <w:rPr>
          <w:b/>
          <w:kern w:val="2"/>
        </w:rPr>
        <w:t xml:space="preserve"> </w:t>
      </w:r>
      <w:r>
        <w:rPr>
          <w:b/>
          <w:kern w:val="2"/>
        </w:rPr>
        <w:t>Sekretarz ZG PZW</w:t>
        <w:tab/>
        <w:tab/>
        <w:tab/>
        <w:tab/>
        <w:tab/>
        <w:t xml:space="preserve">   </w:t>
        <w:tab/>
        <w:t>Prezes ZG PZW</w:t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       </w:t>
      </w:r>
      <w:r>
        <w:rPr>
          <w:b/>
          <w:kern w:val="2"/>
        </w:rPr>
        <w:t>Beata Olejarz</w:t>
        <w:tab/>
        <w:tab/>
        <w:tab/>
        <w:t xml:space="preserve">     </w:t>
        <w:tab/>
        <w:t xml:space="preserve">                         Teodor Rudnik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  <w:bookmarkStart w:id="11" w:name="_Hlk524701694"/>
      <w:bookmarkStart w:id="12" w:name="_Hlk524701694"/>
      <w:bookmarkEnd w:id="1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13" w:name="_Hlk23074489"/>
      <w:bookmarkStart w:id="14" w:name="_Hlk23074489"/>
      <w:bookmarkEnd w:id="14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Uchwała nr 185/X/2019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b/>
          <w:kern w:val="2"/>
        </w:rPr>
        <w:t>z dnia 25 października 2019 r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w sprawie: zmiany uchwały nr 1/XI/2017 Prezydium Zarządu Głównego Polskiego Związku Wędkarskiego z dnia 4 listopada 2017 r. w sprawie: zasad organizacji pracy Zarządu Głównego PZW w realizacji uchwały XXXI Krajowego Zjazdu Delegatów </w:t>
        <w:br/>
        <w:t>z dnia 21.10.2017 r. w sprawie kierunków działania Polskiego Związku Wędkarskiego w latach 2017-2021 i uchwały nr 5/XII/2017 Zarządu Głównego Polskiego Związku Wędkarskiego z dnia l6 grudnia 2017 r. w sprawie: ustalenia składów komisji Zarządu Głównego PZW w realizacji uchwały XXXI  Krajowego Zjazdu Delegatów w sprawie kierunków działania Polskiego Związku Wędkarskiego  w latach 2017-202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Na podstawie § 30 pkt. 1, 2, 10, 12 Statutu PZW z dnia 15.03.2017 r. w ramach organizacji pracy Zarządu Głównego PZW realizując uchwały XXXI Krajowego Zjazdu Delegatów z dnia 21.10.2017 r. w sprawie kierunków działania Polskiego Związku Wędkarskiego w latach 2017-2021,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Na wniosek Prezesa Zarządu Głównego Polskiego Związku Wędkarskiego  odwołuje kol. Mirosława Iwańskiego z członka Komisji ds. organizacyjnych ZG PZW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ykonanie uchwały powierza się Prezesowi ZG PZW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Uchwała wchodzi w życie z dniem podjęcia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Sekretarz ZG PZW</w:t>
        <w:tab/>
        <w:tab/>
        <w:tab/>
        <w:tab/>
        <w:tab/>
        <w:t xml:space="preserve">   </w:t>
        <w:tab/>
        <w:t>Prezes ZG PZW</w:t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       </w:t>
      </w:r>
      <w:r>
        <w:rPr>
          <w:b/>
          <w:kern w:val="2"/>
        </w:rPr>
        <w:t>Beata Olejarz</w:t>
        <w:tab/>
        <w:tab/>
        <w:tab/>
        <w:t xml:space="preserve">     </w:t>
        <w:tab/>
        <w:t xml:space="preserve">                         Teodor Rudnik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Uchwała nr 186/X/2019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b/>
          <w:kern w:val="2"/>
        </w:rPr>
        <w:t>z dnia 25 października 2019 r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w sprawie: zmiany uchwały nr 1/XI/2017 Prezydium Zarządu Głównego Polskiego Związku Wędkarskiego z dnia 4 listopada 2017 r. w sprawie: zasad organizacji pracy Zarządu Głównego PZW w realizacji uchwały XXXI Krajowego Zjazdu Delegatów </w:t>
        <w:br/>
        <w:t>z dnia 21.10.2017 r. w sprawie kierunków działania Polskiego Związku Wędkarskiego w latach 2017-2021 i uchwały nr 5/XII/2017 Zarządu Głównego Polskiego Związku Wędkarskiego z dnia l6 grudnia 2017 r. w sprawie: ustalenia składów komisji Zarządu Głównego PZW w realizacji uchwały XXXI  Krajowego Zjazdu Delegatów w sprawie kierunków działania Polskiego Związku Wędkarskiego  w latach 2017-202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Na podstawie § 30 pkt. 1, 2, 10, 12 Statutu PZW z dnia 15.03.2017 r. w ramach organizacji pracy Zarządu Głównego PZW realizując uchwały XXXI Krajowego Zjazdu Delegatów z dnia 21.10.2017 r. w sprawie kierunków działania Polskiego Związku Wędkarskiego w latach 2017-2021,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W ramach podjętych działań usprawniających działalność organizacyjną na szczeblu Zarządu Głównego Polskiego Związku Wędkarskiego postanawia powołać na funkcję Przewodniczącego Komisji organizacyjnej kol. Beatę Olejarz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ykonanie uchwały powierza się Prezesowi ZG PZW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Uchwała wchodzi w życie z dniem podjęcia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Sekretarz ZG PZW</w:t>
        <w:tab/>
        <w:tab/>
        <w:tab/>
        <w:tab/>
        <w:tab/>
        <w:t xml:space="preserve">   </w:t>
        <w:tab/>
        <w:t>Prezes ZG PZW</w:t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       </w:t>
      </w:r>
      <w:r>
        <w:rPr>
          <w:b/>
          <w:kern w:val="2"/>
        </w:rPr>
        <w:t>Beata Olejarz</w:t>
        <w:tab/>
        <w:tab/>
        <w:tab/>
        <w:t xml:space="preserve">     </w:t>
        <w:tab/>
        <w:t xml:space="preserve">                         Teodor Rudnik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87/X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5 październik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 sprawie: zawieszenia Zarządu Okręgu Polskiego Związku Wędkarskiego </w:t>
        <w:br/>
        <w:t xml:space="preserve">we Wrocław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</w:t>
      </w:r>
      <w:bookmarkStart w:id="15" w:name="_Hlk22889166"/>
      <w:r>
        <w:rPr/>
        <w:t xml:space="preserve">  </w:t>
      </w:r>
      <w:r>
        <w:rPr>
          <w:color w:val="000000"/>
        </w:rPr>
        <w:t xml:space="preserve">§ 30 pkt. 19 w związku z § </w:t>
      </w:r>
      <w:bookmarkEnd w:id="15"/>
      <w:r>
        <w:rPr>
          <w:color w:val="000000"/>
        </w:rPr>
        <w:t xml:space="preserve">20 pkt 8 i 9 oraz § 45 ust. 1 </w:t>
      </w:r>
      <w:r>
        <w:rPr/>
        <w:t>Statutu PZW z dnia 15.03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 dniem 25.10.2019 r. zawiesza Zarząd Okręgu Polskiego Związku Wędkarskiego we Wrocławiu na okres sześciu miesięc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chwała wchodzi w życie z dniem jej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Sekretarz ZG PZW</w:t>
        <w:tab/>
        <w:tab/>
        <w:tab/>
        <w:tab/>
        <w:tab/>
        <w:t xml:space="preserve">   Prezes ZG PZW</w:t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ata Olejarz</w:t>
        <w:tab/>
        <w:tab/>
        <w:tab/>
        <w:tab/>
        <w:tab/>
        <w:tab/>
        <w:t>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88/X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5 październik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 xml:space="preserve">w sprawie: powołania pełnomocnika Zarządu Głównego Polskiego Związku Wędkarskiego w Okręgu PZW we 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 </w:t>
      </w:r>
      <w:r>
        <w:rPr>
          <w:color w:val="000000"/>
        </w:rPr>
        <w:t xml:space="preserve">§ 30 pkt. 19 w związku z § 20 ust. 8 i 9 oraz § 45 ust. 1 </w:t>
      </w:r>
      <w:r>
        <w:rPr/>
        <w:t>Statutu PZW z dnia 15.03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Na czas trwania zawieszenia Zarządu Okręgu PZW we Wrocławiu powołuje – w trybie § 20 ust.9 - pełnomocnika Zarządu Głównego PZW w osobie Pana Dariusza Garncarka, udzielając mu pełnomocnictwa do pełnienia funkcji Zarządu Okręgu PZW we Wrocławiu w zakresie opisanym poniż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2. Pełnomocnictwo, o którym mowa w ust. 1 obejmuje prawa i obowiązki Zarządu Okręgu PZW we Wrocławiu określone w § 47 Statutu PZW, z wyłączeniem czynności opisanych </w:t>
        <w:br/>
        <w:t xml:space="preserve">w punktach 3, 9, 13, 14 i 21 po słowie „oraz” w brzmieniu „ wykonywanie praw wspólnika </w:t>
        <w:br/>
        <w:t>i akcjonariusza w spółkach prawa handlowego”. W przypadku konieczności podjęcia przez pełnomocnika czynności objętych zakresem wyłączenia wskazanym w treści niniejszego paragrafu, pełnomocnik może uzyskać zgodę ZG PZW na ich wykona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. Za wykonywanie funkcji określonych w ust. 2 Pełnomocnikowi przysługuje zapłata </w:t>
        <w:br/>
        <w:t xml:space="preserve">w wysokości ustalonej przez Zarząd Główny PZW stosownie do propozycji przedstawionej przez Prezesa Zarządu Głównego i Skarbnika Zarządu Głównego PZW. Pełnomocnikowi przysługiwać będzie również prawo do zwrotu kosztów podróży, związanych </w:t>
        <w:br/>
        <w:t>z wykonywaniem jego funkcji na zasadach stosowanych wobec członków Zarządu Głównego PZW. Koszty pełnomocnika ponosi Okręg PZW we Wrocławi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chwała wchodzi w życie z dniem jej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Sekretarz ZG PZW</w:t>
        <w:tab/>
        <w:tab/>
        <w:tab/>
        <w:tab/>
        <w:tab/>
        <w:t xml:space="preserve">    Prezes ZG PZW</w:t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ata Olejarz</w:t>
        <w:tab/>
        <w:tab/>
        <w:tab/>
        <w:tab/>
        <w:tab/>
        <w:tab/>
        <w:t>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b/>
          <w:lang w:eastAsia="zh-CN"/>
        </w:rPr>
        <w:t>Uchwała nr 189/X/2019</w:t>
      </w:r>
    </w:p>
    <w:p>
      <w:pPr>
        <w:pStyle w:val="Normal"/>
        <w:keepNext w:val="true"/>
        <w:suppressAutoHyphens w:val="false"/>
        <w:jc w:val="center"/>
        <w:rPr>
          <w:szCs w:val="20"/>
          <w:lang w:eastAsia="pl-PL"/>
        </w:rPr>
      </w:pPr>
      <w:r>
        <w:rPr>
          <w:b/>
          <w:szCs w:val="20"/>
          <w:lang w:eastAsia="zh-CN"/>
        </w:rPr>
        <w:t xml:space="preserve">Zarządu Głównego </w:t>
      </w:r>
    </w:p>
    <w:p>
      <w:pPr>
        <w:pStyle w:val="Normal"/>
        <w:keepNext w:val="true"/>
        <w:suppressAutoHyphens w:val="false"/>
        <w:jc w:val="center"/>
        <w:rPr>
          <w:szCs w:val="20"/>
          <w:lang w:eastAsia="pl-PL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b/>
          <w:lang w:eastAsia="zh-CN"/>
        </w:rPr>
        <w:t>z dnia 25 października 2019 r.</w:t>
      </w:r>
    </w:p>
    <w:p>
      <w:pPr>
        <w:pStyle w:val="Normal"/>
        <w:suppressAutoHyphens w:val="false"/>
        <w:spacing w:lineRule="atLeast" w:line="100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spacing w:lineRule="atLeast" w:line="10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100"/>
        <w:rPr>
          <w:szCs w:val="20"/>
          <w:lang w:eastAsia="pl-PL"/>
        </w:rPr>
      </w:pPr>
      <w:r>
        <w:rPr>
          <w:b/>
          <w:lang w:eastAsia="pl-PL"/>
        </w:rPr>
        <w:t>w sprawie: zawarcia umowy o świadczenie pomocy prawnej</w:t>
      </w:r>
    </w:p>
    <w:p>
      <w:pPr>
        <w:pStyle w:val="Normal"/>
        <w:suppressAutoHyphens w:val="false"/>
        <w:spacing w:lineRule="atLeast" w:line="10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spacing w:lineRule="atLeast" w:line="10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Na podstawie § 30 pkt 19 Statutu PZW z dnia 15 marca 2017 r.,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  <w:tab/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lang w:eastAsia="pl-PL"/>
        </w:rPr>
        <w:br/>
      </w:r>
    </w:p>
    <w:p>
      <w:pPr>
        <w:pStyle w:val="Normal"/>
        <w:suppressAutoHyphens w:val="false"/>
        <w:spacing w:lineRule="atLeast" w:line="100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suppressAutoHyphens w:val="false"/>
        <w:spacing w:lineRule="atLeast" w:line="100"/>
        <w:jc w:val="both"/>
        <w:rPr>
          <w:lang w:eastAsia="pl-PL"/>
        </w:rPr>
      </w:pPr>
      <w:r>
        <w:rPr>
          <w:lang w:eastAsia="pl-PL"/>
        </w:rPr>
        <w:t>Na wniosek Głównej Komisji Rewizyjnej zawiera umowę o świadczenie pomocy prawnej z Adwokatem Wojciechem Osipaczem, prowadzącym działalność gospodarczą pod firmą „Kancelaria Adwokacka – Adwokat dr Wojciech Osipacz” z siedzibą we Wrocławiu przy ul. Walerego Sławka 3, 51-690 Wrocław, posiadającym numer identyfikacji podatkowej NIP: 9151004064, REGON 930475588.</w:t>
      </w:r>
    </w:p>
    <w:p>
      <w:pPr>
        <w:pStyle w:val="Normal"/>
        <w:suppressAutoHyphens w:val="false"/>
        <w:spacing w:lineRule="atLeast" w:line="10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tLeast" w:line="10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>
          <w:lang w:eastAsia="pl-PL"/>
        </w:rPr>
      </w:pPr>
      <w:r>
        <w:rPr>
          <w:lang w:eastAsia="pl-PL"/>
        </w:rPr>
        <w:t>Wykonanie uchwały i nadzór nad jej wykonaniem i sposobem realizacji umowy przez zleceniobiorcę  powierza Głównej Komisji Rewizyjnej.</w:t>
      </w:r>
    </w:p>
    <w:p>
      <w:pPr>
        <w:pStyle w:val="Normal"/>
        <w:suppressAutoHyphens w:val="false"/>
        <w:spacing w:lineRule="atLeast" w:line="10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suppressAutoHyphens w:val="false"/>
        <w:spacing w:lineRule="atLeast" w:line="10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10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>
          <w:szCs w:val="20"/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suppressAutoHyphens w:val="false"/>
        <w:spacing w:lineRule="atLeast" w:line="10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spacing w:lineRule="atLeast" w:line="10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10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>Sekretarz ZG PZW</w:t>
        <w:tab/>
        <w:tab/>
        <w:tab/>
        <w:tab/>
        <w:tab/>
        <w:t xml:space="preserve">             Prezes ZG PZW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 xml:space="preserve">     Beata Olejarz</w:t>
        <w:tab/>
        <w:tab/>
        <w:tab/>
        <w:tab/>
        <w:tab/>
        <w:t xml:space="preserve"> </w:t>
        <w:tab/>
        <w:t xml:space="preserve">    Teodor Rudnik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90/X/2019</w:t>
        <w:br/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5 października 2019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edłożenia uchwał podjętych przez Prezydium Zarządu Głównego PZW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lang w:eastAsia="hi-IN" w:bidi="hi-IN"/>
        </w:rPr>
        <w:t xml:space="preserve">Na podstawie § 31 ust. 2 i 3  </w:t>
      </w:r>
      <w:r>
        <w:rPr/>
        <w:t>Statutu PZW</w:t>
      </w:r>
      <w:r>
        <w:rPr>
          <w:kern w:val="2"/>
          <w:lang w:eastAsia="hi-IN" w:bidi="hi-IN"/>
        </w:rPr>
        <w:t xml:space="preserve"> z dnia 15.03.2017 r.</w:t>
      </w:r>
      <w:r>
        <w:rPr/>
        <w:t xml:space="preserve">, 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</w:t>
      </w:r>
      <w:r>
        <w:rPr>
          <w:kern w:val="2"/>
          <w:lang w:eastAsia="hi-IN" w:bidi="hi-IN"/>
        </w:rPr>
        <w:t xml:space="preserve">Polskiego Związku Wędkarskiego 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1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Przyjmuje bez zmian i uchyleń poniżej wymienione uchwały podjęte na posiedzeniu Prezydium Zarządu Głównego PZW w dniu 15 października 2019 r.: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 Uchwała nr 60/X/2019  w sprawie: przyznania odznak honorowych i okolicznościowych PZW do dyspozycji Prezesa ZG PZW</w:t>
      </w:r>
    </w:p>
    <w:p>
      <w:pPr>
        <w:pStyle w:val="Normal"/>
        <w:spacing w:lineRule="auto" w:line="360"/>
        <w:rPr/>
      </w:pPr>
      <w:r>
        <w:rPr/>
        <w:t>2) Uchwała nr 61/X/2019 w sprawie: rozliczenia kosztów organizacji II Mistrzostw Polski Teamów organizowanych przez Zarząd Okręgu PZW w Olszty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2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ła wchodzi w życie z dniem podjęcia.</w:t>
      </w:r>
    </w:p>
    <w:p>
      <w:pPr>
        <w:pStyle w:val="Akapitzlist"/>
        <w:spacing w:before="0" w:after="240"/>
        <w:ind w:left="0" w:hanging="0"/>
        <w:contextualSpacing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>Sekretarz ZG PZW</w:t>
        <w:tab/>
        <w:tab/>
        <w:tab/>
        <w:tab/>
        <w:tab/>
        <w:t xml:space="preserve">             Prezes ZG PZW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 xml:space="preserve">     Beata Olejarz</w:t>
        <w:tab/>
        <w:tab/>
        <w:tab/>
        <w:tab/>
        <w:tab/>
        <w:t xml:space="preserve"> </w:t>
        <w:tab/>
        <w:t xml:space="preserve">    Teodor Rudni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Uchwała nr 191/X/2019</w:t>
      </w:r>
      <w:r>
        <w:rPr>
          <w:rFonts w:eastAsia="Calibri"/>
          <w:b/>
          <w:lang w:eastAsia="en-US"/>
        </w:rPr>
        <w:br/>
      </w:r>
      <w:r>
        <w:rPr>
          <w:rFonts w:eastAsia="Calibri"/>
          <w:b/>
          <w:shd w:fill="FFFFFF" w:val="clear"/>
          <w:lang w:eastAsia="en-US"/>
        </w:rPr>
        <w:t>Zarządu Głównego Polskiego Związku Wędkarskiego </w:t>
      </w:r>
      <w:r>
        <w:rPr>
          <w:rFonts w:eastAsia="Calibri"/>
          <w:b/>
          <w:lang w:eastAsia="en-US"/>
        </w:rPr>
        <w:br/>
      </w:r>
      <w:r>
        <w:rPr>
          <w:rFonts w:eastAsia="Calibri"/>
          <w:b/>
          <w:shd w:fill="FFFFFF" w:val="clear"/>
          <w:lang w:eastAsia="en-US"/>
        </w:rPr>
        <w:t>z dnia 25.10.2019 r.</w:t>
      </w:r>
      <w:r>
        <w:rPr>
          <w:rFonts w:eastAsia="Calibri"/>
          <w:b/>
          <w:lang w:eastAsia="en-US"/>
        </w:rPr>
        <w:br/>
        <w:br/>
      </w:r>
      <w:r>
        <w:rPr>
          <w:rFonts w:eastAsia="Calibri"/>
          <w:b/>
          <w:shd w:fill="FFFFFF" w:val="clear"/>
          <w:lang w:eastAsia="en-US"/>
        </w:rPr>
        <w:t>w sprawie: nadania sztandaru Polskiego Związku Wędkarskiego dla Koła PZW</w:t>
        <w:br/>
        <w:t>nr 13 Gliwice</w:t>
      </w: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br/>
        <w:br/>
      </w:r>
      <w:r>
        <w:rPr>
          <w:rFonts w:eastAsia="Calibri"/>
          <w:shd w:fill="FFFFFF" w:val="clear"/>
          <w:lang w:eastAsia="en-US"/>
        </w:rPr>
        <w:t>Na podstawie § 30 pkt. 11 Statutu PZW z dn. 15.03.2017 r. w oparciu o Uchwałę nr 172 ZG PZW z dnia 1.04.2017 r, w sprawie zasad nadawania i użytkowania sztandaru PZW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Zarząd  Główny Polskiego Związku Wędkarskiego 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uchwala:</w:t>
      </w:r>
      <w:r>
        <w:rPr>
          <w:rFonts w:eastAsia="Calibri"/>
          <w:lang w:eastAsia="en-US"/>
        </w:rPr>
        <w:br/>
        <w:br/>
      </w:r>
      <w:r>
        <w:rPr>
          <w:rFonts w:eastAsia="Calibri"/>
          <w:shd w:fill="FFFFFF" w:val="clear"/>
          <w:lang w:eastAsia="en-US"/>
        </w:rPr>
        <w:t>§ 1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shd w:fill="FFFFFF" w:val="clear"/>
          <w:lang w:eastAsia="en-US"/>
        </w:rPr>
        <w:t>Na podstawie Uchwały nr 11/2018 z dnia 10.07.2018 r. Zarządu Koła nr 13 Gliwice, zatwierdzony Uchwałą nr 17/2019 Zarządu Okręgu PZW w Katowicach z dnia 26.09.2019 r., nadaje: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Koła PZW </w:t>
      </w:r>
      <w:r>
        <w:rPr>
          <w:rFonts w:eastAsia="Calibri"/>
          <w:shd w:fill="FFFFFF" w:val="clear"/>
          <w:lang w:eastAsia="en-US"/>
        </w:rPr>
        <w:t>nr 13 Gliwice</w:t>
      </w:r>
      <w:r>
        <w:rPr>
          <w:rFonts w:eastAsia="Calibri"/>
          <w:lang w:eastAsia="en-US"/>
        </w:rPr>
        <w:t xml:space="preserve"> sztandar Polskiego Związku Wędkarskiego, </w:t>
      </w:r>
      <w:r>
        <w:rPr>
          <w:rFonts w:eastAsia="Calibri"/>
          <w:shd w:fill="FFFFFF" w:val="clear"/>
          <w:lang w:eastAsia="en-US"/>
        </w:rPr>
        <w:t>jako kontynuatora tradycji zorganizowanego wędkarstwa w Polsce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lang w:eastAsia="en-US"/>
        </w:rPr>
        <w:t>§ 2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Wykonanie uchwały w trybie Ustawy o Prawie Autorskim i Prawach Pokrewnych z dnia </w:t>
        <w:br/>
        <w:t>4 lutego 1994 r. tj. z dnia 5 kwietnia 2017 r. (Dz.U. z 2017 r. poz. 880 ze zm.), powierza się Zarządowi Okręgu PZW w Katowicach.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48" w:hanging="0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§ 3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Uchwała wchodzi w życie z dniem podjęcia.</w:t>
      </w:r>
      <w:r>
        <w:rPr>
          <w:rFonts w:eastAsia="Calibri"/>
          <w:lang w:eastAsia="en-US"/>
        </w:rPr>
        <w:br/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rFonts w:eastAsia="Calibri"/>
          <w:lang w:eastAsia="en-US"/>
        </w:rPr>
        <w:br/>
        <w:br/>
      </w:r>
      <w:r>
        <w:rPr>
          <w:b/>
          <w:bCs/>
          <w:color w:val="000000"/>
          <w:lang w:eastAsia="pl-PL"/>
        </w:rPr>
        <w:tab/>
        <w:t>Sekretarz ZG PZW</w:t>
        <w:tab/>
        <w:tab/>
        <w:tab/>
        <w:tab/>
        <w:tab/>
        <w:t xml:space="preserve">             Prezes ZG PZW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 xml:space="preserve">     Beata Olejarz</w:t>
        <w:tab/>
        <w:tab/>
        <w:tab/>
        <w:tab/>
        <w:tab/>
        <w:t xml:space="preserve"> </w:t>
        <w:tab/>
        <w:t xml:space="preserve">    Teodor Rudnik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6" w:name="_Hlk501175073"/>
      <w:bookmarkEnd w:id="16"/>
      <w:r>
        <w:rPr>
          <w:b/>
        </w:rPr>
        <w:t>Uchwała nr 192/X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5 października 2019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w sprawie: wniosku o wyłączenie Rzecznika Dyscyplinarnego Zarządu Głównego PZW od prowadzenia spra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 23 w związku § 21 ust. 2 Statutu PZW z dnia 15.03.2017 r. oraz § 22 ust. 2 Regulaminu postępowania w sprawach przewinień członków PZW oraz Instrukcji pracy sądów koleżeńskich i rzeczników dyscyplinarnych PZW,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  <w:bookmarkStart w:id="17" w:name="_Hlk501175073"/>
      <w:bookmarkStart w:id="18" w:name="_Hlk501175073"/>
      <w:bookmarkEnd w:id="18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Odrzuca wniosek </w:t>
      </w:r>
      <w:r>
        <w:rPr/>
        <w:t xml:space="preserve">kol. Dionizego Ziemieckiego </w:t>
      </w:r>
      <w:r>
        <w:rPr>
          <w:bCs/>
        </w:rPr>
        <w:t>o wyłączenie Rzecznika Dyscyplinarnego Zarządu Głównego PZW od prowadzenia sprawy ze względu na brak podstawy prawnej.</w:t>
      </w:r>
    </w:p>
    <w:p>
      <w:pPr>
        <w:pStyle w:val="Normal"/>
        <w:spacing w:lineRule="auto" w:line="276"/>
        <w:jc w:val="both"/>
        <w:rPr/>
      </w:pPr>
      <w:r>
        <w:rPr/>
        <w:t xml:space="preserve">2. Uznaje spełnienie wymogów przez </w:t>
      </w:r>
      <w:r>
        <w:rPr>
          <w:bCs/>
        </w:rPr>
        <w:t xml:space="preserve">Rzecznika Dyscyplinarnego Zarządu Głównego PZW zawartych w </w:t>
      </w:r>
      <w:r>
        <w:rPr/>
        <w:t>§ 21 ust. 2 Statutu PZW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>Prezes ZG PZW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eata Olejarz</w:t>
        <w:tab/>
        <w:tab/>
        <w:tab/>
        <w:tab/>
        <w:tab/>
        <w:t xml:space="preserve">     </w:t>
        <w:tab/>
        <w:t xml:space="preserve"> Teodor Rudnik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193/X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5 października 2019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w sprawie: powołania komisji mediacyjnej Zarządu Głównego PZW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0 pkt 12 oraz  § 66 ust. 1 Statutu PZW z dnia 15.03.2017 r., w związku </w:t>
        <w:br/>
        <w:t xml:space="preserve">z Uchwałą nr 63/V/2019 Zarządu Głównego Polskiego Związku Wędkarskiego z dnia 25 maja 2019 r. w sprawie: zasad współdziałania okręgów graniczących ze sobą 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wołuje Komisję Mediacyjną PZW w sprawie sporu Zarządu Okręgu PZW w Częstochowie </w:t>
        <w:br/>
        <w:t>i Zarządu Okręgu PZW w Opolu w następującym składzie:</w:t>
      </w:r>
    </w:p>
    <w:p>
      <w:pPr>
        <w:pStyle w:val="Normal"/>
        <w:spacing w:lineRule="auto" w:line="276"/>
        <w:jc w:val="both"/>
        <w:rPr/>
      </w:pPr>
      <w:r>
        <w:rPr/>
        <w:t>- Kol. Jacek Grobelny</w:t>
      </w:r>
    </w:p>
    <w:p>
      <w:pPr>
        <w:pStyle w:val="Normal"/>
        <w:spacing w:lineRule="auto" w:line="276"/>
        <w:jc w:val="both"/>
        <w:rPr/>
      </w:pPr>
      <w:r>
        <w:rPr/>
        <w:t>- Kol. Edward Fornalik</w:t>
      </w:r>
    </w:p>
    <w:p>
      <w:pPr>
        <w:pStyle w:val="Normal"/>
        <w:spacing w:lineRule="auto" w:line="276"/>
        <w:jc w:val="both"/>
        <w:rPr/>
      </w:pPr>
      <w:r>
        <w:rPr/>
        <w:t>- Kol. Jerzy Wiate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>Prezes ZG PZW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eata Olejarz</w:t>
        <w:tab/>
        <w:tab/>
        <w:tab/>
        <w:tab/>
        <w:tab/>
        <w:t xml:space="preserve">     </w:t>
        <w:tab/>
        <w:t xml:space="preserve"> Teodor Rudnik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pl-PL"/>
        </w:rPr>
      </w:pPr>
      <w:bookmarkStart w:id="19" w:name="_Hlk22288673"/>
      <w:bookmarkEnd w:id="19"/>
      <w:r>
        <w:rPr>
          <w:b/>
          <w:kern w:val="2"/>
          <w:lang w:eastAsia="pl-PL"/>
        </w:rPr>
        <w:t>Uchwała nr 194/X/2019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>Zarządu Głównego Polskiego Związku Wędkarskiego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>z dnia 25 października 2019 r.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spacing w:lineRule="atLeast" w:line="100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 xml:space="preserve">w sprawie: </w:t>
      </w:r>
      <w:bookmarkStart w:id="20" w:name="_Hlk524711259"/>
      <w:r>
        <w:rPr>
          <w:b/>
        </w:rPr>
        <w:t>sprostowania oczywistej omyłki pisarskiej w Uchwale</w:t>
      </w:r>
      <w:r>
        <w:rPr>
          <w:b/>
          <w:kern w:val="2"/>
          <w:lang w:eastAsia="pl-PL"/>
        </w:rPr>
        <w:t xml:space="preserve"> nr 159/IX/2019 Zarządu Głównego PZW z dnia 20 września 2019 r. 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  <w:bookmarkEnd w:id="20"/>
    </w:p>
    <w:p>
      <w:pPr>
        <w:pStyle w:val="Normal"/>
        <w:spacing w:lineRule="atLeast" w:line="100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spacing w:lineRule="auto" w:line="276" w:before="0" w:after="240"/>
        <w:jc w:val="center"/>
        <w:rPr>
          <w:b/>
          <w:b/>
          <w:kern w:val="2"/>
          <w:lang w:eastAsia="pl-PL"/>
        </w:rPr>
      </w:pPr>
      <w:r>
        <w:rPr>
          <w:kern w:val="2"/>
          <w:lang w:eastAsia="pl-PL"/>
        </w:rPr>
        <w:t>Na podstawie  § 30 pkt 8 Statutu PZW z dnia 15.03.2017 r. w oparciu o uchwałę XXXI Krajowego Zjazdu Delegatów z dnia 21.10.2017 r. w sprawie kierunków działania Polskiego Związku Wędkarskiego na lata 2017 – 2021</w:t>
        <w:br/>
        <w:t>Zarząd Główny Polskiego Związku Wędkarskiego uchwala: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</w:r>
    </w:p>
    <w:p>
      <w:pPr>
        <w:pStyle w:val="Akapitzlist"/>
        <w:numPr>
          <w:ilvl w:val="0"/>
          <w:numId w:val="3"/>
        </w:numPr>
        <w:spacing w:lineRule="atLeast" w:line="100"/>
        <w:jc w:val="both"/>
        <w:rPr>
          <w:kern w:val="2"/>
          <w:lang w:eastAsia="pl-PL"/>
        </w:rPr>
      </w:pPr>
      <w:r>
        <w:rPr/>
        <w:t xml:space="preserve">Postanawia sprostować oczywistą omyłkę pisarską w Uchwale </w:t>
      </w:r>
      <w:r>
        <w:rPr>
          <w:bCs/>
          <w:kern w:val="2"/>
          <w:lang w:eastAsia="pl-PL"/>
        </w:rPr>
        <w:t>nr 159/IX/2019 Zarządu Głównego PZW z dnia 20 września 2019 r. w sprawie ustanowienia składki członkowskiej na 2020 r.</w:t>
      </w:r>
    </w:p>
    <w:p>
      <w:pPr>
        <w:pStyle w:val="Normal"/>
        <w:spacing w:lineRule="atLeast" w:line="100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kern w:val="2"/>
          <w:lang w:eastAsia="pl-PL"/>
        </w:rPr>
      </w:pPr>
      <w:r>
        <w:rPr>
          <w:kern w:val="2"/>
          <w:lang w:eastAsia="pl-PL"/>
        </w:rPr>
        <w:t xml:space="preserve">a) zmienia w załączniku nr 1 do </w:t>
      </w:r>
      <w:r>
        <w:rPr>
          <w:bCs/>
          <w:kern w:val="2"/>
          <w:lang w:eastAsia="pl-PL"/>
        </w:rPr>
        <w:t>Uchwały nr 159/IX/2019 Zarządu Głównego PZW z dnia 20 września 2019 r. w sprawie ustanowienia składki członkowskiej na 2020 r.,</w:t>
      </w:r>
      <w:r>
        <w:rPr>
          <w:b/>
          <w:kern w:val="2"/>
          <w:lang w:eastAsia="pl-PL"/>
        </w:rPr>
        <w:t xml:space="preserve"> </w:t>
      </w:r>
      <w:r>
        <w:rPr>
          <w:kern w:val="2"/>
          <w:lang w:eastAsia="pl-PL"/>
        </w:rPr>
        <w:t xml:space="preserve">wysokość obowiązującej w 2020 roku ulgi w składce członkowskiej – zmiany stanowią załącznik nr </w:t>
        <w:br/>
        <w:t xml:space="preserve">1 do niniejszej uchwał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kern w:val="2"/>
          <w:szCs w:val="20"/>
          <w:lang w:eastAsia="pl-PL"/>
        </w:rPr>
      </w:pPr>
      <w:r>
        <w:rPr>
          <w:kern w:val="2"/>
          <w:lang w:eastAsia="pl-PL"/>
        </w:rPr>
        <w:t xml:space="preserve">b) zmienia w załączniku nr 2 do </w:t>
      </w:r>
      <w:r>
        <w:rPr>
          <w:bCs/>
          <w:kern w:val="2"/>
          <w:lang w:eastAsia="pl-PL"/>
        </w:rPr>
        <w:t xml:space="preserve">Uchwały nr 159/IX/2019 Zarządu Głównego PZW z dnia 20 września 2019 r. w sprawie ustanowienia składki członkowskiej na 2020 r., </w:t>
      </w:r>
      <w:r>
        <w:rPr>
          <w:kern w:val="2"/>
          <w:lang w:eastAsia="pl-PL"/>
        </w:rPr>
        <w:t xml:space="preserve">zakres </w:t>
        <w:br/>
        <w:t>i zasady stosowania ulg i zwolnień w składce członkowskiej – zmiany stanowią załącznik nr 2 do niniejszej uchwały.</w:t>
      </w:r>
    </w:p>
    <w:p>
      <w:pPr>
        <w:pStyle w:val="Normal"/>
        <w:spacing w:lineRule="atLeast" w:line="100"/>
        <w:jc w:val="center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Pozostałe zapisy w.w. uchwały pozostają bez zmian.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pl-PL"/>
        </w:rPr>
      </w:pPr>
      <w:r>
        <w:rPr>
          <w:b/>
          <w:bCs/>
          <w:kern w:val="2"/>
          <w:lang w:eastAsia="pl-PL"/>
        </w:rPr>
        <w:t>§ 2</w:t>
      </w:r>
    </w:p>
    <w:p>
      <w:pPr>
        <w:pStyle w:val="Normal"/>
        <w:spacing w:lineRule="auto" w:line="276"/>
        <w:jc w:val="center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spacing w:lineRule="auto" w:line="276"/>
        <w:rPr>
          <w:kern w:val="2"/>
          <w:lang w:eastAsia="pl-PL"/>
        </w:rPr>
      </w:pPr>
      <w:r>
        <w:rPr>
          <w:kern w:val="2"/>
          <w:lang w:eastAsia="pl-PL"/>
        </w:rPr>
        <w:t>Uchwała wchodzi w życie z dniem  podjęcia.</w:t>
      </w:r>
    </w:p>
    <w:p>
      <w:pPr>
        <w:pStyle w:val="Normal"/>
        <w:spacing w:lineRule="auto" w:line="276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tLeast" w:line="100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tLeast" w:line="100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spacing w:lineRule="atLeast" w:line="100"/>
        <w:jc w:val="center"/>
        <w:rPr>
          <w:sz w:val="20"/>
          <w:szCs w:val="20"/>
          <w:lang w:eastAsia="pl-PL"/>
        </w:rPr>
      </w:pPr>
      <w:r>
        <w:rPr>
          <w:b/>
          <w:bCs/>
          <w:kern w:val="2"/>
          <w:lang w:eastAsia="pl-PL"/>
        </w:rPr>
        <w:t xml:space="preserve">  </w:t>
      </w:r>
      <w:r>
        <w:rPr>
          <w:b/>
          <w:bCs/>
          <w:kern w:val="2"/>
          <w:lang w:eastAsia="pl-PL"/>
        </w:rPr>
        <w:t>Jerzy Leus</w:t>
        <w:tab/>
        <w:tab/>
        <w:tab/>
        <w:tab/>
        <w:tab/>
        <w:tab/>
        <w:t xml:space="preserve">                               Teodor Rudnik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bookmarkStart w:id="21" w:name="_Hlk22288673"/>
      <w:bookmarkStart w:id="22" w:name="_Hlk22288673"/>
      <w:bookmarkEnd w:id="22"/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łącznik Nr 1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uchwały nr 194/X/2019  ZG PZW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dnia 25 października 2019 r.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SOKOŚĆ SKŁADKI CZŁONKOWSKIEJ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 202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64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reść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sokość kwotowa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złot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kładka członkowska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100,-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kładka członkowska ulgowa 50%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 młodzież szkolna i studenci w wieku 16-24</w:t>
            </w:r>
            <w:r>
              <w:rPr>
                <w:b/>
                <w:i/>
                <w:lang w:eastAsia="pl-PL"/>
              </w:rPr>
              <w:t xml:space="preserve"> </w:t>
            </w:r>
            <w:r>
              <w:rPr>
                <w:lang w:eastAsia="pl-PL"/>
              </w:rPr>
              <w:t>lat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)  członkowie odznaczeni srebrną i złotą odznaką PZW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lang w:eastAsia="pl-PL"/>
              </w:rPr>
              <w:t>3) mężczyźni od 65 roku życia,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lang w:eastAsia="pl-PL"/>
              </w:rPr>
              <w:t>pod warunkiem posiadania stażu członkowskiego powyżej 10 lat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lang w:eastAsia="pl-PL"/>
              </w:rPr>
              <w:t>4)  kobiety od 60 roku życia , pod warunkiem posiadania stażu członkowskiego powyżej 10 lat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kładka członkowska ulgowa 75%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 członkowie uczestnicy do lat 16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2) członkowie odznaczeni odznaką PZW złotą z wieńcami 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5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pisowe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 członka zwyczajnego PZW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) członka uczestnika PZW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5,-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÷25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egitymacja członkowska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,-</w:t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Uwaga: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1.Zwalnia się członków uczestników z opłat za legitymację członkowską.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2. Przyznanie ulgi ze względu na wiek, łącznie z obowiązującym stażem PZW, obowiązuje od 01.01.2018 r. na podstawie karty ewidencyjnej członk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łącznik nr  2 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uchwały nr 194/X/2019  ZG PZW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dnia 25 października 2019 r.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KRES I ZASADY STOSOWANIA ULG I ZWOLNIEŃ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KŁADCE CZŁONKOWSKIEJ w 2020 r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>Młodzież do lat 14, nie zrzeszona  w PZW, może wędkować nieodpłatnie w wodach PZW, ale tylko w ramach łowiska i  dziennego limitu swego opiekuna i w jego obecności</w:t>
      </w:r>
      <w:r>
        <w:rPr>
          <w:b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Ogólnozwiązkową składkę członkowską członka uczestnika uprawnionego do swojego łowiska uiszcza młodzież do lat 16 w wysokości 25% wartości znaku składki członkowskiej. Wysokość zniżki dla członka uczestnika w składce na ochronę i zagospodarowanie wód, ustalają na terenie swego działania zarządy okręgów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>Honorowi członkowie PZW zgodnie z § 15 ust. 3 statutu PZW są zwolnieni ze świadczeń członkowskich za okazaniem legitymacji nadającej tytuł członka honorow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Członkowie PZW w wieku 16-24 lata są uprawnieni do 50% zniżki w składce członkowskiej za okazaniem ważnej legitymacji  szkolnej lub studenckiej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hanging="360"/>
        <w:rPr>
          <w:lang w:eastAsia="pl-PL"/>
        </w:rPr>
      </w:pPr>
      <w:r>
        <w:rPr>
          <w:lang w:eastAsia="pl-PL"/>
        </w:rPr>
        <w:t>Zniżki w składce członkowskiej z tytułu odznaczeń honorowymi odznakami PZW, ogłoszone w tabeli stanowiącej zał. nr 1, stosowane są po okazaniu legitymacji  potwierdzającej nadanie odznaczenia lub wpisu do legitymacji członkowski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Zasady stosowania ulg i zwolnień w składce na ochronę i zagospodarowanie wód oraz zasady wydawania zezwoleń na amatorski połów ryb dla osób objętych tymi ulgami </w:t>
        <w:br/>
        <w:t xml:space="preserve">i zwolnieniami, uchwalają na terenie swego działania zarządy okręgów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hanging="360"/>
        <w:jc w:val="both"/>
        <w:rPr>
          <w:szCs w:val="20"/>
          <w:lang w:eastAsia="pl-PL"/>
        </w:rPr>
      </w:pPr>
      <w:r>
        <w:rPr>
          <w:lang w:eastAsia="pl-PL"/>
        </w:rPr>
        <w:t>System ulg określony w załączniku nr 1 pkt 2 i 3 stosuje w ciągu całego roku w którym ukończono określony wi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hanging="360"/>
        <w:jc w:val="both"/>
        <w:rPr>
          <w:szCs w:val="20"/>
          <w:lang w:eastAsia="pl-PL"/>
        </w:rPr>
      </w:pPr>
      <w:r>
        <w:rPr>
          <w:lang w:eastAsia="pl-PL"/>
        </w:rPr>
        <w:t>Składki członkowskie roczne oraz opłaty roczne za zezwolenie na amatorski połów ryb od osób niezrzeszonych, obowiązują w danym roku kalendarzowym, tj. od dn. 1 stycznia br. do dnia 31 grudnia br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Składki członkowskie i opłaty od osób niezrzeszonych nie podlegają zwrotow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zh-CN"/>
        </w:rPr>
      </w:pPr>
      <w:bookmarkStart w:id="23" w:name="_Hlk19096929"/>
      <w:bookmarkStart w:id="24" w:name="_Hlk22197735"/>
      <w:bookmarkEnd w:id="23"/>
      <w:bookmarkEnd w:id="24"/>
      <w:r>
        <w:rPr>
          <w:b/>
          <w:lang w:eastAsia="zh-CN"/>
        </w:rPr>
        <w:t>Uchwała nr 195/X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>z dnia 25 października 2019 r.</w:t>
      </w:r>
    </w:p>
    <w:p>
      <w:pPr>
        <w:pStyle w:val="Normal"/>
        <w:spacing w:lineRule="atLeast" w:line="100"/>
        <w:rPr>
          <w:rFonts w:eastAsia="Calibri"/>
          <w:b/>
          <w:b/>
          <w:kern w:val="2"/>
          <w:lang w:eastAsia="pl-PL"/>
        </w:rPr>
      </w:pPr>
      <w:r>
        <w:rPr>
          <w:rFonts w:eastAsia="Calibri"/>
          <w:b/>
          <w:kern w:val="2"/>
          <w:lang w:eastAsia="pl-PL"/>
        </w:rPr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 1 i 21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br/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pełnomocnictwa dla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zy Musiał - Prezes Zarządu Okręgu PZW w Poznaniu  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ek Czarnyszewicz – Sekretarz Zarządu Okręgu PZW w Poznaniu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z Wojskowym Zarządem Infrastruktury w Poznaniu porozumienia dot. udostępnienia obszaru Jeziora Glinowieckiego i Chludowskiego.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_Hlk19610895"/>
      <w:r>
        <w:rPr>
          <w:rFonts w:cs="Times New Roman" w:ascii="Times New Roman" w:hAnsi="Times New Roman"/>
          <w:sz w:val="24"/>
          <w:szCs w:val="24"/>
        </w:rPr>
        <w:t>§ 2</w:t>
      </w:r>
      <w:bookmarkEnd w:id="25"/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Biura Zarządu Okręgu PZW w Poznaniu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karbnik 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Jerzy Leus                                                                             Teodor Rudnik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196/X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z dnia  25 października 2019 r.</w:t>
      </w:r>
    </w:p>
    <w:p>
      <w:pPr>
        <w:pStyle w:val="Normal"/>
        <w:spacing w:lineRule="atLeast" w:line="10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 9 i 21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br/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pełnomocnictwa dla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gniew Ciepliński - Prezes Zarządu Okręgu PZW w Tarnobrzegu  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Kaczmarski - Skarbnik Zarządu Okręgu PZW w Tarnobrzegu   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rowadzenia do zgodności  treści ksiąg wieczystych  W Sądzie Rejonowym w Tarnobrzegu VI Wydział Ksiąg Wieczystych nr TB1T/00019770/5 oraz TB1T/00049560/9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Biura Zarządu Okręgu PZW w Tarnobrzegu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karbnik 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Jerzy Leus                                                                             Teodor Rudnik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197/X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bookmarkStart w:id="26" w:name="_Hlk22131895"/>
      <w:bookmarkEnd w:id="26"/>
      <w:r>
        <w:rPr>
          <w:b/>
          <w:lang w:eastAsia="zh-CN"/>
        </w:rPr>
        <w:t>z dnia  25 października 2019 r.</w:t>
      </w:r>
    </w:p>
    <w:p>
      <w:pPr>
        <w:pStyle w:val="Normal"/>
        <w:spacing w:lineRule="atLeast" w:line="10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  <w:bookmarkStart w:id="27" w:name="_Hlk22131895"/>
      <w:bookmarkStart w:id="28" w:name="_Hlk22131895"/>
      <w:bookmarkEnd w:id="28"/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 9 i 21 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br/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pełnomocnictwa dla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Plewa - Prezes Zarządu Okręgu PZW w Koszalinie  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Ciszek - Sekretarz Zarządu Okręgu PZW w Koszalinie  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prowadzenia do zgodności  treści ksiąg wieczystych w Sądzie Rejonowym w Koszalinie VI Wydział Ksiąg Wieczystych nr KO1K/00000633/0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Biura Zarządu Okręgu PZW w Koszalinie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karbnik 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Jerzy Leus                                                                             Teodor Rudnik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198/X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bookmarkStart w:id="29" w:name="_Hlk22131649"/>
      <w:bookmarkEnd w:id="29"/>
      <w:r>
        <w:rPr>
          <w:b/>
          <w:lang w:eastAsia="zh-CN"/>
        </w:rPr>
        <w:t>z dnia  25 października 2019 r.</w:t>
      </w:r>
    </w:p>
    <w:p>
      <w:pPr>
        <w:pStyle w:val="Normal"/>
        <w:spacing w:lineRule="atLeast" w:line="10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  <w:bookmarkStart w:id="30" w:name="_Hlk22131649"/>
      <w:bookmarkStart w:id="31" w:name="_Hlk22131649"/>
      <w:bookmarkEnd w:id="31"/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a podstawie § 30 pkt 9 i 21 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br/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pełnomocnictwa dla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czysław Szczepan Górski - Prezes Zarządu Okręgu PZW w Gdańsku  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dzimierz Wiesław Szarafin  - Wiceprezes  ds.  Administracyjno- Gospodarczych  Zarządu Okręgu PZW w Gdańsku 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prowadzenia do zgodności  treści ksiąg wieczystych w: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zie Rejonowym w  Gdańsk</w:t>
      </w:r>
      <w:bookmarkStart w:id="32" w:name="_Hlk18835085"/>
      <w:r>
        <w:rPr>
          <w:rFonts w:cs="Times New Roman" w:ascii="Times New Roman" w:hAnsi="Times New Roman"/>
          <w:sz w:val="24"/>
          <w:szCs w:val="24"/>
        </w:rPr>
        <w:t xml:space="preserve">-Północ, III Wydział Ksiąg Wieczystych nr  GD1G/00016041/7 </w:t>
      </w:r>
      <w:bookmarkEnd w:id="32"/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zie  Rejonowym w Starogardzie Gdańskim, V Wydział Ksiąg Wieczystych nr GD1A/00031739/2  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</w:t>
      </w:r>
      <w:bookmarkStart w:id="33" w:name="_Hlk22131754"/>
      <w:r>
        <w:rPr>
          <w:rFonts w:cs="Times New Roman" w:ascii="Times New Roman" w:hAnsi="Times New Roman"/>
          <w:sz w:val="24"/>
          <w:szCs w:val="24"/>
        </w:rPr>
        <w:t xml:space="preserve">Dyrektorowi Biura Zarządu Okręgu PZW w </w:t>
      </w:r>
      <w:bookmarkEnd w:id="33"/>
      <w:r>
        <w:rPr>
          <w:rFonts w:cs="Times New Roman" w:ascii="Times New Roman" w:hAnsi="Times New Roman"/>
          <w:sz w:val="24"/>
          <w:szCs w:val="24"/>
        </w:rPr>
        <w:t>Gdańsku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karbnik 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Jerzy Leus                                                                             Teodor Rudnik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zh-CN"/>
        </w:rPr>
        <w:t>Uchwała nr 199/X/2019</w:t>
      </w:r>
    </w:p>
    <w:p>
      <w:pPr>
        <w:pStyle w:val="Normal"/>
        <w:keepNext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Zarządu Głównego </w:t>
      </w:r>
    </w:p>
    <w:p>
      <w:pPr>
        <w:pStyle w:val="Normal"/>
        <w:keepNext w:val="true"/>
        <w:jc w:val="center"/>
        <w:rPr/>
      </w:pPr>
      <w:r>
        <w:rPr>
          <w:b/>
          <w:lang w:eastAsia="zh-CN"/>
        </w:rPr>
        <w:t>Polskiego Związku Wędkarskiego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z dnia 25 października 2019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w sprawie: wyrażenia zgody na zbycie i nabycie nieruchomośc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/>
        <w:t>Na podstawie § 30 pkt 15 i 21 § 65 pkt 2 Statutu PZW z dnia 15 marca 2017 r.,</w:t>
      </w:r>
    </w:p>
    <w:p>
      <w:pPr>
        <w:pStyle w:val="Normal"/>
        <w:jc w:val="center"/>
        <w:rPr/>
      </w:pPr>
      <w:r>
        <w:rPr/>
        <w:t>Zarząd Główny Polskiego Związku Wędkarskiego</w:t>
        <w:tab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spacing w:lineRule="atLeast" w:line="100"/>
        <w:jc w:val="center"/>
        <w:rPr/>
      </w:pPr>
      <w:r>
        <w:rPr/>
        <w:t>§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Wyraża zgodę na zbycie nieruchomości Polskiego Związku Wędkarskiego oznaczonej nr 96/3 </w:t>
        <w:br/>
        <w:t xml:space="preserve">o powierzchni 0,0137 ha obręb Gawrych Ruda gm. Suwałki, dla której prowadzona jest Księga Wieczysta nr SU1S/00016722/5 i nabycie nieruchomości oznaczonej nr 145/48 o powierzchni 0,0138 ha obręb Gawrych Ruda gm. Suwałki, stanowiącej współwłasność osób fizycznych, dla której prowadzona jest Księga Wieczysta SU1S/00013525/3, w drodze umowy zamiany.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/>
      </w:pPr>
      <w:r>
        <w:rPr/>
        <w:t>Do składania dokumentów, oświadczeń i podpisania aktu notarialnego upoważnia  Dyrektora Gospodarstwa Rybackiego PZW w Suwałkach Roberta Stabińskiego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3</w:t>
      </w:r>
    </w:p>
    <w:p>
      <w:pPr>
        <w:pStyle w:val="Normal"/>
        <w:spacing w:lineRule="atLeast" w:line="100"/>
        <w:ind w:left="720" w:hanging="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Wykonanie uchwały powierza się Dyrektorowi Naczelnemu Gospodarstwa Rybackiego PZW </w:t>
        <w:br/>
        <w:t>w Suwałkach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4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Skarbnik ZG PZW</w:t>
        <w:tab/>
        <w:tab/>
        <w:tab/>
        <w:tab/>
        <w:tab/>
        <w:t xml:space="preserve">   Prezes ZG PZ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Jerzy Leus</w:t>
        <w:tab/>
        <w:tab/>
        <w:tab/>
        <w:tab/>
        <w:tab/>
        <w:t xml:space="preserve"> </w:t>
        <w:tab/>
        <w:t xml:space="preserve">    Teodor Rudnik</w:t>
      </w:r>
    </w:p>
    <w:p>
      <w:pPr>
        <w:pStyle w:val="Normal"/>
        <w:suppressAutoHyphens w:val="false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tLeast" w:line="10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zh-CN"/>
        </w:rPr>
        <w:t>Uchwała nr 200/X/2019</w:t>
      </w:r>
    </w:p>
    <w:p>
      <w:pPr>
        <w:pStyle w:val="Normal"/>
        <w:keepNext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Zarządu Głównego </w:t>
      </w:r>
    </w:p>
    <w:p>
      <w:pPr>
        <w:pStyle w:val="Normal"/>
        <w:keepNext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Polskiego Związku Wędkarskiego</w:t>
      </w:r>
    </w:p>
    <w:p>
      <w:pPr>
        <w:pStyle w:val="Normal"/>
        <w:jc w:val="center"/>
        <w:rPr/>
      </w:pPr>
      <w:r>
        <w:rPr>
          <w:b/>
          <w:lang w:eastAsia="zh-CN"/>
        </w:rPr>
        <w:t>z dnia 25 października 2019 r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uruchomienia funduszu nagród dla pracowników Biura Zarządu Głównego Polskiego Związku Wędkarskieg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lang w:eastAsia="pl-PL"/>
        </w:rPr>
        <w:t xml:space="preserve">Na podstawie § 30 pkt 7 Statutu PZW z dnia 15.03.2017 roku  oraz uchwały nr 45/III/2019 ZG PZW z dnia 30.03.2019 r. w sprawie zatwierdzenia budżetu Polskiego Związku Wędkarskiego na 2019 r., 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§1</w:t>
      </w:r>
    </w:p>
    <w:p>
      <w:pPr>
        <w:pStyle w:val="Normal"/>
        <w:suppressAutoHyphens w:val="false"/>
        <w:spacing w:before="0" w:after="12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357" w:hanging="0"/>
        <w:rPr>
          <w:lang w:eastAsia="pl-PL"/>
        </w:rPr>
      </w:pPr>
      <w:r>
        <w:rPr>
          <w:lang w:eastAsia="pl-PL"/>
        </w:rPr>
        <w:t>Uruchamia fundusz nagród dla pracowników Biura  Zarządu Głównego Polskiego Związku Wędkarskiego zgodnie z przyjętym preliminarzem budżetowym na rok 2019.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§2</w:t>
      </w:r>
    </w:p>
    <w:p>
      <w:pPr>
        <w:pStyle w:val="Normal"/>
        <w:spacing w:lineRule="auto" w:line="276" w:before="0" w:after="200"/>
        <w:ind w:left="426" w:hanging="0"/>
        <w:rPr>
          <w:rFonts w:eastAsia="Calibri"/>
          <w:kern w:val="2"/>
        </w:rPr>
      </w:pPr>
      <w:r>
        <w:rPr>
          <w:rFonts w:eastAsia="Calibri"/>
          <w:kern w:val="2"/>
        </w:rPr>
        <w:t>Wykonanie uchwały w stosunku do Dyrektora i Głównego Księgowego powierza się Prezesowi ZG PZW natomiast  w stosunku do pozostałych pracowników powierza się Dyrektorowi Biura ZG PZW 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§3</w:t>
      </w:r>
    </w:p>
    <w:p>
      <w:pPr>
        <w:pStyle w:val="Normal"/>
        <w:suppressAutoHyphens w:val="false"/>
        <w:ind w:left="426" w:hanging="426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Skarbnik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/>
          <w:b/>
          <w:kern w:val="2"/>
        </w:rPr>
        <w:t>Jerzy Leus</w:t>
        <w:tab/>
        <w:tab/>
        <w:tab/>
        <w:tab/>
        <w:tab/>
        <w:tab/>
        <w:t xml:space="preserve">                         Teodor Rudnik</w:t>
        <w:tab/>
      </w:r>
    </w:p>
    <w:p>
      <w:pPr>
        <w:pStyle w:val="Normal"/>
        <w:spacing w:lineRule="atLeast" w:line="10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01/X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34" w:name="_Hlk22198946"/>
      <w:r>
        <w:rPr>
          <w:b/>
        </w:rPr>
        <w:t>uczestnictwa Delegacji PZW w Kongresie ICSF - Wiedeń/Austria/ 2019</w:t>
      </w:r>
      <w:bookmarkEnd w:id="3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Na podstawie § 30 pkt 1 i § 7 pkt 1 i 2 Statutu PZW z dnia 15.03.2017 r.,</w:t>
      </w:r>
    </w:p>
    <w:p>
      <w:pPr>
        <w:pStyle w:val="Normal"/>
        <w:spacing w:lineRule="auto" w:line="276" w:before="120" w:after="0"/>
        <w:jc w:val="center"/>
        <w:rPr/>
      </w:pPr>
      <w:r>
        <w:rPr/>
        <w:t>Zarząd Główny Polskiego Związku Wędkarskiego</w:t>
      </w:r>
    </w:p>
    <w:p>
      <w:pPr>
        <w:pStyle w:val="Normal"/>
        <w:spacing w:before="120" w:after="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ind w:left="340" w:hanging="360"/>
        <w:jc w:val="both"/>
        <w:rPr/>
      </w:pPr>
      <w:r>
        <w:rPr/>
        <w:t>Deleguje na Kongres ICSF, który odbędzie się w Wiedniu w Austrii, niżej wymienionych:</w:t>
      </w:r>
    </w:p>
    <w:p>
      <w:pPr>
        <w:pStyle w:val="Normal"/>
        <w:spacing w:lineRule="auto" w:line="360" w:before="240" w:after="0"/>
        <w:ind w:left="340" w:hanging="0"/>
        <w:jc w:val="both"/>
        <w:rPr/>
      </w:pPr>
      <w:r>
        <w:rPr/>
        <w:t xml:space="preserve">- Kol. Zbigniewa Mośko </w:t>
        <w:tab/>
        <w:t>-  Wiceprezesa ZG PZW ds. Sportu,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- Kol. Cezarego Wieczorka -  Prezesa Koła PZW nr 9 w Błoniu,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- Kol. Wojciecha Kowalczyka - Członka Koła PZW nr 9 w Błoniu /tłumacza/. 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340" w:hanging="357"/>
        <w:jc w:val="both"/>
        <w:rPr/>
      </w:pPr>
      <w:r>
        <w:rPr/>
        <w:t xml:space="preserve">Upoważnia Kolegę Zbigniewa Mośko do: 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 xml:space="preserve">- uczestnictwa w Kongresie ICSF i Walnym Zgromadzeniu, 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>- brania udziału w podejmowaniu decyzji i głosowania nad punktami programu,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>- podpisywania na wszystkich listach obecn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ds. Sportu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bigniew Mośko  </w:t>
        <w:tab/>
        <w:tab/>
        <w:tab/>
        <w:tab/>
        <w:tab/>
        <w:t xml:space="preserve">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02/X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 sprawie: </w:t>
      </w:r>
      <w:bookmarkStart w:id="35" w:name="_Hlk22198957"/>
      <w:r>
        <w:rPr>
          <w:b/>
        </w:rPr>
        <w:t>składu kadry w wędkarstwie podlodowym na rok 2019/2020</w:t>
      </w:r>
      <w:bookmarkEnd w:id="35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>Na podstawie §30 pkt 14 i §7 pkt 13 Statutu PZW z dnia 15.03.2017r., zgodnie z Zasadami powoływania kadr PZW zawartymi w ZOSW, Część II.7 z dnia 15.12.2018 roku,                                      na wniosek Głównego Kapitanatu Sportowego,</w:t>
      </w:r>
    </w:p>
    <w:p>
      <w:pPr>
        <w:pStyle w:val="Normal"/>
        <w:spacing w:before="120" w:after="0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before="120" w:after="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Skład kadry w dyscyplinie wędkarstwa podlodowego na rok 2019/2020:</w:t>
      </w:r>
    </w:p>
    <w:p>
      <w:pPr>
        <w:pStyle w:val="Akapitzlist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35"/>
        <w:gridCol w:w="2532"/>
        <w:gridCol w:w="3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ię i Nazwisko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ęg macierzysty P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Bartosz Głowacki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WKS Petro Spin Płoc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kręg Mazowiecki P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Robert Florcz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Liwi Robaczki Tarnów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kręg PZW w Tarnow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Radosław Wojtak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Górek Team Pruszk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kręg PZW w Tarnobrzeg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Tomasz Kupren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Łowisko Net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kręg PZW w Olszty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Sebastian Nowakowski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Liwi Robaczki Tarn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kręg PZW w Koszali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ariusz Jankowski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Graff Te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kręg PZW w Toruni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Tomasz Nysztal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Liwi Robaczki Tarn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Okręg PZW w Tarnowi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Krzysztof Zakrzewski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Liwi Robaczki Tarn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kręg PZW w Tarnow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Jacek Urbański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WKS Petro Spin Płoc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kręg Mazowiecki P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ogusław Murzy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WKS Kiwok Olszty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kręg PZW w Olszty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.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wołanie w terminie późniejszy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wołanie w terminie późniejszy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Akapitzlist"/>
        <w:rPr>
          <w:bCs/>
        </w:rPr>
      </w:pPr>
      <w:r>
        <w:rPr>
          <w:bCs/>
        </w:rPr>
        <w:t xml:space="preserve">*wybór trene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ds. Sportu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bigniew Mośko  </w:t>
        <w:tab/>
        <w:tab/>
        <w:tab/>
        <w:tab/>
        <w:tab/>
        <w:t xml:space="preserve">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203/X/2019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5 października 2019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36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36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amek Stanisław</w:t>
        <w:tab/>
        <w:tab/>
        <w:t>-</w:t>
        <w:tab/>
        <w:t>brązowa odznaka PZW – Okręg PZW Krak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rgas Joanna</w:t>
        <w:tab/>
        <w:tab/>
        <w:tab/>
        <w:t>-</w:t>
        <w:tab/>
        <w:t>złota odznaka PZW z wieńcami – Okręg Opole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204/X/2019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5 października 2019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37" w:name="_Hlk22814782"/>
      <w:r>
        <w:rPr>
          <w:b/>
          <w:lang w:eastAsia="pl-PL"/>
        </w:rPr>
        <w:t>nadania odznak honorowych i okolicznościowych PZW</w:t>
      </w:r>
      <w:bookmarkEnd w:id="37"/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adaje odznakę honorową z pozostałego limitu 4 szt. przyznanego zgodnie z przysługującym podziałem krajowym: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osicki Dawid</w:t>
        <w:tab/>
        <w:t>-</w:t>
        <w:tab/>
        <w:t>złota odznaka PZW – Okręg PZW Poznań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Wykonanie uchwały powierza dyrektorowi biura ZG PZW i ZO PZW w Poznani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tLeast" w:line="100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3:00Z</dcterms:created>
  <dc:creator>Jolanta Janiak</dc:creator>
  <dc:description/>
  <cp:keywords/>
  <dc:language>en-US</dc:language>
  <cp:lastModifiedBy>Grzegorz</cp:lastModifiedBy>
  <cp:lastPrinted>2019-11-04T13:34:00Z</cp:lastPrinted>
  <dcterms:modified xsi:type="dcterms:W3CDTF">2019-11-07T08:55:00Z</dcterms:modified>
  <cp:revision>13</cp:revision>
  <dc:subject/>
  <dc:title/>
</cp:coreProperties>
</file>