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Uchwała nr 421/IV/202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Zarządu Głównego Polskiego Związku Wędka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z dnia 9 kwietnia 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zatwierdzenia listy członków PZW uprawnionych do otrzymania tytuł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Członek Honorowy PZW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30 pkt 11, w związku z § 25 pkt 9 Statutu PZW z dnia 15.03.2017 r.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ić przedłożoną przez Główną Komisję Odznak PZW listę członków Polskiego Związku Wędkarskiego uprawnionych do otrzymania tytułu „Członek Honorowy PZW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a uprawnionych członków z okręgów PZW, zatwierdzonych na Okręgowych Zjazdach Delegatów, przedstawiona zostanie na XXXII Krajowym Zjeździe Delegatów PZW w celu nadania tytułu „Członek Honorowy Polskiego Związku Wędkarskiego”. </w:t>
      </w:r>
      <w:r>
        <w:rPr>
          <w:rFonts w:cs="Times New Roman" w:ascii="Times New Roman" w:hAnsi="Times New Roman"/>
          <w:color w:val="000000"/>
          <w:sz w:val="24"/>
          <w:szCs w:val="24"/>
        </w:rPr>
        <w:t>Lista w załącze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ekretarz ZG PZW</w:t>
        <w:tab/>
        <w:tab/>
        <w:tab/>
        <w:tab/>
        <w:tab/>
        <w:tab/>
        <w:t>Prezes ZG PZ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Beata Olejarz</w:t>
        <w:tab/>
        <w:tab/>
        <w:tab/>
        <w:tab/>
        <w:tab/>
        <w:t xml:space="preserve">            Teodor Rudni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do Uchwały nr </w:t>
      </w:r>
      <w:r>
        <w:rPr>
          <w:rFonts w:cs="Times New Roman" w:ascii="Times New Roman" w:hAnsi="Times New Roman"/>
          <w:b/>
          <w:bCs/>
          <w:sz w:val="24"/>
          <w:szCs w:val="24"/>
        </w:rPr>
        <w:t>42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/IV/2022</w:t>
      </w:r>
      <w:r>
        <w:rPr>
          <w:rFonts w:cs="Times New Roman" w:ascii="Times New Roman" w:hAnsi="Times New Roman"/>
          <w:b/>
          <w:sz w:val="24"/>
          <w:szCs w:val="24"/>
        </w:rPr>
        <w:t xml:space="preserve"> ZG PZW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9.04.2022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43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2"/>
        <w:gridCol w:w="2984"/>
        <w:gridCol w:w="1591"/>
        <w:gridCol w:w="2366"/>
      </w:tblGrid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Lp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Nazwisko i imię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nr legitymacji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Okręg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Kłusek Tadeusz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78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Biała Podlaska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2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Dominiak Józef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78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Białystok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3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Goroszkiewicz Anatol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787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“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4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Łucki Jerzy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78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“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5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Klisz Jan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789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Bielsko-Biała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6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Nowotarski Włodzimierz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79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“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7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Dziemitko Zygfryd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79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Bydgoszcz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8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Tyklewicz Jerzy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79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"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9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Kowalski Ryszard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79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Chełm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0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Falkiewicz Aleksander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79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Ciechanów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1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Ryziński Romuald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79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"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2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Juszczyk Krzysztof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79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Częstochowa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3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Maroń Piotr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797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"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4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Biedulski Henryk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79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Elbląg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5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Solarski Lech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799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"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6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Andrzejewski Ryszard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0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Gdańsk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7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Malek Piotr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0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"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8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Nitza Henryk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0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"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9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Deputat Andrzej Wiesław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0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Gorzów Wlkp.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20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Jesionowski Andrzej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0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"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21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Konopa Bronisław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0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"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22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Nowak Andrzej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0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"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23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Chmielewski Leszek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07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Jelenia Góra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24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Czaiński Franciszek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0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"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25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Domagalski Andrzej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09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Kalisz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26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Wojtyś Wacław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1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"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27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Kosin Grzegorz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1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Katowice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28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Mularczyk Piotr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1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"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29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Olszewski Janusz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1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"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30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Osmólski Marek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1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"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31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Szczęsny Andrzej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1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"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32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Zawistowski Krzysztof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1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"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33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Ćwik Zbigniew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17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Kielce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34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Malasiński Stanisław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1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"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35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Szewczykowski Edward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19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"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36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Białecki Andrzej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2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Konin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37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Kamiński Henryk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2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"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38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Siwiela Bogusław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2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Koszalin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39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Bylina Franciszek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2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Kraków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40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Marcinkiewicz Jerzy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2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"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41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Brzezowski Marian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2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Krosno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42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Litwin Józef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2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"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43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Ból Mariusz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27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Legnica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44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Krzysiek Kazimierz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2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"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45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Roczniak Leszek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29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Lublin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46.</w:t>
            </w:r>
          </w:p>
        </w:tc>
        <w:tc>
          <w:tcPr>
            <w:tcW w:w="2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Skibiński Andrzej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3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"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47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Szuryga Wacław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3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"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48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Tanikowski Stanisław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3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"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49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Kowalski Zdzisław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3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Nowy Sącz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50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Kunicki Władysław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3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"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51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Koncewicz Eugeniusz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3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Olsztyn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52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Wierciński Andrzej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3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"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53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Gądek Krzysztof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37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Opole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54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Glűck Jan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3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"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55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Kozłowski Jerzy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39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"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56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Starzec StanisłaW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4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"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57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Schulz Zenon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4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Nadnotecki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58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Witt Henryk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4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"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59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Gnoiński Andrzej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4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Piotrków Tryb.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60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Wojtecki Maciej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4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"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61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Grupiński Franciszek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4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Poznań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62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Rochowski Grzegorz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4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"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63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Stefaniak Przemysław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47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"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64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Żak Zbigniew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4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Przemyśl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65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Frydrych Ireneusz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49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Radom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66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Pszczoła Jan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5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"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67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Jarembski Andrzej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5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Rzeszów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68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Tylutki Krzysztof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5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"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69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Jakubik Stanisław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5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Siedlce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70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Lipiec Wiesław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5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"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71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Kaźmierczak Stanisław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5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Sieradz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72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Kolankowski Kazimierz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5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"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73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Grabowski Jan Karol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57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Skierniewice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74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Miętek Włodzimierz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5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"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75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Kluk Piotr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59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Słupsk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76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Szablewski Bronisław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6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"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77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Czemny Roman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6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Szczecin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78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Fitzer Jadwiga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6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"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79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Piłat Henryk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6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"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80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Maj Edmund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6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Tarnobrzeg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81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Polański Jan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6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"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82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Atamańczuk Czesław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6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Toruń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83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Byczyński Zbigniew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67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"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84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Tyde Zbigniew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6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"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85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Marciniak Zdzisław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69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Wałbrzych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86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Polak Andrzej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7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Wałbrzych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87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Borowski Tadeusz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7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Mazowiecki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88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Kolos Jan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7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"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89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Nemeczek Zbigniew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7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"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90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Penconek Bogdan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7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"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91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Skibiński Edmund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7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"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92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Szymiec Andrzej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7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"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93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Budziosz Stanisław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77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Wrocław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94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Szumski Antoni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7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"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95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Wanzek Jan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79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"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96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Wszołek Karol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8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"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97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Adamowicz Adam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8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Zamość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98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Aleksandrowicz Czesław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8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Zielona Góra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99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Bazela Zdzisław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8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"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00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Horochowski Zdzisław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8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"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01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Jędrysiak Robert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8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"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02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Bieniasz Jan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8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ZG /Okręg Przemyśl/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03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Czulak Janusz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87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ZG /Okręg Kraków/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04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Grobelny Jacek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8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ZG /Okręg Sieradz/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05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Grześ Henryk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89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ZG /Okręg Ciechanów/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06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Heliniak Wiesław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9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ZG /Okręg Rzeszów/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07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Lesisz Marek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9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ZG /Okręg Kielce/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08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Lewkowicz Antoni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9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ZG /Okręg Jelenia Góra/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09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Wiater Jerzy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9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ZG /Okręg Zamość/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10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Krystecki Krzysztof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9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GKR /Okręg Lublin/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11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Ostapiak Sylwester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9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GKR /Okręg Gdańsk/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12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Szarafin Włodzimierz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9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GSK /Okręg Gdańsk/</w:t>
            </w:r>
          </w:p>
        </w:tc>
      </w:tr>
      <w:tr>
        <w:trPr>
          <w:trHeight w:val="29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13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Szczygielski Adam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897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GSK /Okręg Opole/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Uchwała nr 422/IV/202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Zarządu Głównego Polskiego Związku Wędkarskieg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z dnia 9 kwietnia 2022 r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w sprawie: przedłożenia i zatwierdzenia uchwał podjętych przez Prezydium</w:t>
        <w:br/>
        <w:t>Zarządu Głównego PZW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Na podstawie § 31 ust. 2 i 3  Statutu PZW z dnia 15.03.2017 r.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Zarząd Główny Polskiego Związku Wędkarskiego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uchwala: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§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Przyjmuje bez zmian i uchyleń poniżej wymienione Uchwały Prezydium Zarządu Głównego Polskiego Związku Wędkarskiego z dnia 28 stycznia 2022 r.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- nr 1/I/2022 w sprawie: zmiany uchwały nr 5/XII/2017 Zarządu Głównego Polskiego Związku Wędkarskiego z dnia l6 grudnia 2017 r. w sprawie ustalenia składów komisji Zarządu Głównego PZW w realizacji uchwały XXXI Krajowego Zjazdu Delegatów </w:t>
        <w:br/>
        <w:t>w sprawie kierunków działania Polskiego Związku Wędkarskiego  w latach 2017-202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- nr 2/I/2022 w sprawie: zatwierdzenia planów pracy komisji Zarządu Głównego PZW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- nr 5/I//2022 w sprawie: ustalenia składu reprezentacji PZW na Podlodowe Mistrzostwa Świata - Litwa 202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- nr 6/I/2022 w sprawie: zmiany uchwały nr 5/XII/2017 Zarządu Głównego Polskiego Związku Wędkarskiego z dnia l6 grudnia 2017 r. w sprawie ustalenia składów komisji Zarządu Głównego PZW w realizacji uchwały XXXI Krajowego Zjazdu Delegatów </w:t>
        <w:br/>
        <w:t>w sprawie kierunków działania Polskiego Związku Wędkarskiego  w latach 2017-202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- nr 7/I/2022 w sprawie: zmiany uchwały nr 5/XII/2017 Zarządu Głównego Polskiego Związku Wędkarskiego z dnia l6 grudnia 2017 r. w sprawie ustalenia składów komisji Zarządu Głównego PZW w realizacji uchwały XXXI Krajowego Zjazdu Delegatów </w:t>
        <w:br/>
        <w:t>w sprawie kierunków działania Polskiego Związku Wędkarskiego w latach 2017-202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- nr 8/I/2022 w sprawie: powoływania kadr PZW na 2022 rok w dyscyplinach sportu wędkarskiego: podlodowej, spławikowej,  feederowej, muchowej, spinningowej z łódek, spinningowej z brzegu, rzutowej, morskiej, karpiowej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- nr 9/I/2022 w sprawie: zatwierdzenia wzoru legitymacji Inspektora Szkolenia Młodzież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- nr 10/I/2022 w sprawie: przyznania odznak honorowych i okolicznościowych PZW do dyspozycji Prezesa ZG PZW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- nr 11/I/2022 w sprawie zatwierdzenia: wzoru medalu „Za zasługi w rozwoju wędkarstwa”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§ 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Przyjmuje bez zmian i uchyleń Uchwałę Prezydium Zarządu Głównego Polskiego Związku Wędkarskiego z dnia 18 marca 2023 r.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- nr 12/III/2022 w sprawie: reprezentacji na Klubowe Mistrzostwa Świata w wędkarstwie feederowym - Włochy 202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§ 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ekretarz ZG PZW                                                                                     Prezes ZG PZ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Beata Olejarz                                                                                             Teodor Rudni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Uchwała nr 423/IV/202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Zarządu Głównego Polskiego Związku Wędkarskiego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z dnia 9 kwietnia 2022 r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w sprawie: zmian w Regulaminie dyscyplinarnym PZW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a podstawie § 30 pkt 10 i 26 Statutu PZW z dnia 15 marca 2017 r.,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rząd Główny Polskiego Związku Wędkarskiego</w:t>
        <w:tab/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chwala: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br/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lekroć w uchwalonym uchwałą nr 386/XII/2021 ZG PZW z dnia 18 grudnia 2021 r. Regulaminie dyscyplinarnym PZW występuje treść w brzmieniu: „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regulamin dyscyplinarny PZW”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zmienia się jej brzmienie w tym miejscu na: „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regulamin postępowania w sprawach przewinień członków PZW oraz instrukcji pracy sądów koleżeńskich i rzeczników dyscyplinarnych”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reść pozostałych zapisów pozostaje bez zmian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onanie uchwały powierza się Prezesowi Zarządu Głównego Polskiego Związku Wędkarskiego.</w:t>
      </w:r>
    </w:p>
    <w:p>
      <w:pPr>
        <w:pStyle w:val="Normal"/>
        <w:suppressAutoHyphens w:val="true"/>
        <w:spacing w:lineRule="atLeast" w:line="100" w:before="0" w:after="0"/>
        <w:ind w:left="72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§ 4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chwała wchodzi w życie z dniem podjęcia.</w:t>
      </w:r>
    </w:p>
    <w:p>
      <w:pPr>
        <w:pStyle w:val="Normal"/>
        <w:suppressAutoHyphens w:val="true"/>
        <w:spacing w:lineRule="atLeast" w:line="100"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</w:t>
      </w: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Sekretarz ZG PZW</w:t>
        <w:tab/>
        <w:tab/>
        <w:tab/>
        <w:tab/>
        <w:tab/>
        <w:t xml:space="preserve">        </w:t>
        <w:tab/>
        <w:t>Prezes ZG PZ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>Beata Olejarz                                                                       Teodor Rudni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424/IV/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u Główneg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skiego Związku Wędkarskieg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z dnia 9 kwietnia 2022 r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  <w:t>w sprawie: udzielenia pełnomocnictwa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>Na podstawie § 30 pkt 21 oraz § 65 ust. 1 i 2 Statutu PZW z dnia 15 marca 2017 r.,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 xml:space="preserve">Prezydium Zarządu Głównego PZW </w:t>
      </w:r>
      <w:r>
        <w:rPr>
          <w:rFonts w:cs="Times New Roman" w:ascii="Times New Roman" w:hAnsi="Times New Roman"/>
          <w:bCs/>
          <w:sz w:val="24"/>
          <w:szCs w:val="20"/>
          <w:lang w:eastAsia="ar-SA"/>
        </w:rPr>
        <w:t>uchwala</w:t>
      </w:r>
      <w:r>
        <w:rPr>
          <w:rFonts w:cs="Times New Roman" w:ascii="Times New Roman" w:hAnsi="Times New Roman"/>
          <w:sz w:val="24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>§ 1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 xml:space="preserve">Udziela radcy prawnemu Marzenie Ciach, wpis w Okręgowej Izbie Radców Prawnych w Kielcach - KL-R-273, prowadzącej Kancelarię Radcy Prawnego Marzena Ciach w Warszawie, ul. Terespolska 4 lok. 305 (biuro w Radomiu, ul. Piłsudskiego 8, 26-600 Radom) w rozumieniu art. 98 i art. 106 kodeksu cywilnego, pełnomocnictwa ogólnego </w:t>
        <w:br/>
        <w:t>z prawem substytucji, w brzmieniu stanowiącym załącznik do uchwał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>§ 2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>Wykonanie uchwały powierza się Prezesowi Zarządu Głównego PZW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>§ 3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>Uchwała wchodzi w życie z dniem podjęcia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Calibri"/>
          <w:sz w:val="24"/>
          <w:szCs w:val="20"/>
          <w:lang w:eastAsia="ar-SA"/>
        </w:rPr>
      </w:pPr>
      <w:r>
        <w:rPr>
          <w:rFonts w:cs="Calibri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cs="Calibri"/>
          <w:b/>
          <w:b/>
          <w:sz w:val="24"/>
          <w:szCs w:val="20"/>
          <w:lang w:eastAsia="ar-SA"/>
        </w:rPr>
      </w:pPr>
      <w:r>
        <w:rPr>
          <w:rFonts w:cs="Calibri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cs="Calibri"/>
          <w:b/>
          <w:b/>
          <w:sz w:val="24"/>
          <w:szCs w:val="20"/>
          <w:lang w:eastAsia="ar-SA"/>
        </w:rPr>
      </w:pPr>
      <w:r>
        <w:rPr>
          <w:rFonts w:cs="Calibri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cs="Calibri"/>
          <w:b/>
          <w:b/>
          <w:sz w:val="24"/>
          <w:szCs w:val="20"/>
          <w:lang w:eastAsia="ar-SA"/>
        </w:rPr>
      </w:pPr>
      <w:r>
        <w:rPr>
          <w:rFonts w:cs="Calibri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cs="Calibri"/>
          <w:b/>
          <w:b/>
          <w:sz w:val="24"/>
          <w:szCs w:val="20"/>
          <w:lang w:eastAsia="ar-SA"/>
        </w:rPr>
      </w:pPr>
      <w:r>
        <w:rPr>
          <w:rFonts w:cs="Calibri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 xml:space="preserve">        </w:t>
      </w:r>
      <w:r>
        <w:rPr>
          <w:rFonts w:cs="Calibri" w:ascii="Times New Roman" w:hAnsi="Times New Roman"/>
          <w:b/>
          <w:bCs/>
          <w:sz w:val="24"/>
          <w:szCs w:val="20"/>
          <w:lang w:eastAsia="ar-SA"/>
        </w:rPr>
        <w:t>Sekretarz ZG PZW</w:t>
        <w:tab/>
        <w:tab/>
        <w:tab/>
        <w:tab/>
        <w:tab/>
        <w:t xml:space="preserve">        </w:t>
        <w:tab/>
        <w:t>Prezes ZG PZW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Calibri"/>
          <w:sz w:val="24"/>
          <w:szCs w:val="20"/>
          <w:lang w:eastAsia="ar-SA"/>
        </w:rPr>
      </w:pPr>
      <w:r>
        <w:rPr>
          <w:rFonts w:cs="Calibri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Calibri"/>
          <w:sz w:val="24"/>
          <w:szCs w:val="20"/>
          <w:lang w:eastAsia="ar-SA"/>
        </w:rPr>
      </w:pPr>
      <w:r>
        <w:rPr>
          <w:rFonts w:cs="Calibri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Calibri" w:ascii="Times New Roman" w:hAnsi="Times New Roman"/>
          <w:b/>
          <w:bCs/>
          <w:sz w:val="24"/>
          <w:szCs w:val="20"/>
          <w:lang w:eastAsia="ar-SA"/>
        </w:rPr>
        <w:t>Beata Olejarz</w:t>
        <w:tab/>
        <w:tab/>
        <w:tab/>
        <w:tab/>
        <w:tab/>
        <w:tab/>
        <w:t xml:space="preserve"> Teodor Rudni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Uchwała nr 425/IV/202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Zarządu Głównego Polskiego Związku Wędkars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z dnia 9 kwietnia 2022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w sprawie: </w:t>
      </w:r>
      <w:r>
        <w:rPr>
          <w:rFonts w:eastAsia="SimSun;宋体" w:cs="Mangal" w:ascii="Times New Roman" w:hAnsi="Times New Roman"/>
          <w:b/>
          <w:sz w:val="24"/>
          <w:szCs w:val="24"/>
          <w:lang w:eastAsia="zh-CN" w:bidi="hi-IN"/>
        </w:rPr>
        <w:t>wyrażenia zgody na zbycie prawa wieczystego użytkowania nieruchomości uregulowanej w księdze wieczystej OP1O/00084835/9, stanowiącej mienie Okręgu Polskiego Związku Wędkarskiego w Opol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63 pkt 5, 6 i 7 Statutu PZW z dnia 15.03.2017 r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Główny Polskiego Związku Wędkarskiego uchwala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§ 1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Wyraża zgodę na zbycie prawa wieczystego użytkowania nieruchomości stanowiącej działkę nr 227/46, o powierzchni 0,1818 ha, położnej w obrębie Chmielowice, dla której prowadzona jest księga wieczysta nr OP1O/00084835/9 stanowiąca mienie Okręgu Polskiego Związku Wędkarskiego w Opolu , na podstawie umowy sprzedaż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Zarząd Główny Polskiego Związku Wędkarskiego oświadcza, że nie korzysta z prawa pierwokupu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§ 2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Zarządowi Okręgu Polskiego Związku Wędkarskiego </w:t>
        <w:br/>
        <w:t>w Opolu.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§ 3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Środki uzyskane ze sprzedaży podlegają przeznaczeniu na odtworzenie lub modernizację rzeczowego majątku trwałego i nie zostaną wykorzystane na finansowanie bieżącej działalności. 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§ 4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chwała wchodzi w życie z dniem podjęcia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karbnik ZG PZW</w:t>
        <w:tab/>
        <w:tab/>
        <w:tab/>
        <w:tab/>
        <w:tab/>
        <w:tab/>
        <w:t xml:space="preserve">                        Prezes ZG PZW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Jerzy Leus</w:t>
        <w:tab/>
        <w:tab/>
        <w:tab/>
        <w:tab/>
        <w:tab/>
        <w:tab/>
        <w:tab/>
        <w:t xml:space="preserve">  </w:t>
        <w:tab/>
        <w:t xml:space="preserve">  Teodor Rudn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Uchwała  nr 426 /IV/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Zarządu Głównego Polskiego Związku Wędkarskieg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z dnia 09 kwietnia 2022r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w sprawie: wyrażenia zgody na obciążenie nieruchomości ograniczonym prawem rzeczowym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a podstawie § 30 pkt 15 i  §  63 ust. 5 Statutu PZW z dnia 15 marca 2017 r.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arząd Główny Polskiego Związku Wędkarskiego</w:t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uchwal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Wyraża zgodę na ustanowienie odpłatnej służebności przechodu i przejazdu pasem </w:t>
        <w:br/>
        <w:t>o szerokości 6 m na gruntach będących w użytkowaniu wieczystym Okręgu Polskiego Związku Wędkarskiego w Rzeszowie, tj. na działce nr 1193/7, położnej w Dobrzechowie, dla którego prowadzona jest księga wieczysta nr  RZ1S/00047545/4 na rzecz działki nr  1193/3  położonej w Dobrzechowie, stanowiącej własność Gminy Strzyż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ykonanie uchwały powierza Zarządowi Okręgu PZW w Rzeszowie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Uchwała wchodzi w życie z dniem podjęc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tabs>
          <w:tab w:val="clear" w:pos="708"/>
          <w:tab w:val="left" w:pos="36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Uchwała nr 427/IV/202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Zarządu Głównego Polskiego Związku Wędkar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z dnia 9 kwietnia 2022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w sprawie: wyrażenia zgody na wykonanie wjazdu na teren nieruchomości położonej w Rucianym Nidzie będącej własnością Polskiego Związku Wędkarski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 podstawie § 30 pkt 19 Statutu PZW z dnia 15 marca 2017 r.,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rząd Główny Polskiego Związku Wędkarskiego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chwala: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Wyraża zgodę na wykonanie wjazdu na teren działki nr 103/35 oraz użyczenie części działki 61/1 obręb Iznota gm. Ruciane Nida, przy ul. Guzianka 5 w Rucianem Nidzie, stanowiących własność Polskiego Związku Wędkarskiego, dla której Sąd Rejonowy w Piszu prowadzi księgę wieczystą OL1P/00022405/3, w celu przejazdu klientów stanicy wędkarskiej do jeziora Bełdany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ykonanie uchwały powierza Dyrektorowi naczelnemu GR PZW w Suwałkach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Uchwała  nr 428/IV/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Zarządu Głównego Polskiego Związku Wędkarskieg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z dnia 9 kwietnia 2022r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w sprawie: wyrażenia zgody na zbycie przez Polski Związek Wędkarski nieruchomości uregulowanej w księdze wieczystej BY1B/00020322/6 na rzecz Okręgu Polskiego Związku Wędkarskiego w Bydgoszczy na podstawie umowy darowizn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a podstawie § 30 pkt 15 statutu PZW z dnia 15 marca 2017 r.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arząd Główny Polskiego Związku Wędkarskiego</w:t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uchwal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Wyraża zgodę na zbycie, na podstawie umowy darowizny, przez Polski Związek Wędkarski na rzecz Okręgu Polskiego Związku Wędkarskiego w Bydgoszczy nieruchomości położonej w miejscowości Prądocin, w gminie Nowa Wieś Wielka, </w:t>
        <w:br/>
        <w:t xml:space="preserve">o powierzchni 1,0289 ha dla której prowadzona jest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sięga wieczysta numer BY1B/00020322/6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stanowiącej mienie Polskiego Związku Wędkarski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szystkie koszty związane ze zbyciem nieruchomości na podstawie umowy darowizny opisanej w punkcie 1 ponosi Okręg PZW w Bydgoszczy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000007127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)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ykonanie uchwały powierza Prezesowi Zarządu Głównego Polskiego Związku Wędkarski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Uchwała wchodzi w życie z dniem podjęc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Uchwała  nr 429/IV/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Zarządu Głównego Polskiego Związku Wędkarskieg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z dnia 9 kwietnia 2022r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w sprawie: wyrażenia zgody na zbycie przez Polski Związek Wędkarski nieruchomości uregulowanej w księdze wieczystej BY1T/00000119/1 na rzecz Okręgu Polskiego Związku Wędkarskiego w Bydgoszczy na podstawie umowy darowizn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a podstawie § 30 pkt 15 statutu PZW z dnia 15 marca 2017 r.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arząd Główny Polskiego Związku Wędkarskiego</w:t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uchwal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Wyraża zgodę na zbycie, na podstawie umowy darowizny, przez Polski Związek Wędkarski na rzecz Okręgu Polskiego Związku Wędkarskiego w Bydgoszczy nieruchomości stanowiącej działki 106 i 107, położonej w miejscowości Stary Sumin, w gminie Cekcyn, o powierzchni 9,39 ha dla której prowadzona jest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sięga wieczysta numer BY1T/00000119/1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stanowiącej mienie Polskiego Związku Wędkarskieg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szystkie koszty związane ze zbyciem nieruchomości na podstawie umowy darowizny opisanej w punkcie 1 ponosi Okręg PZW w Bydgoszczy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000007127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)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ykonanie uchwały powierza Prezesowi Zarządu Głównego Polskiego Związku Wędkarski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Uchwała wchodzi w życie z dniem podjęc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Uchwała  nr 430/IV/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Zarządu Głównego Polskiego Związku Wędkarskieg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z dnia 9 kwietnia 2022r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w sprawie: wyrażenia zgody na zbycie przez Polski Związek Wędkarski nieruchomości uregulowanej w księdze wieczystej BY1B/00003445/9 na rzecz Okręgu Polskiego Związku Wędkarskiego w Bydgoszczy na podstawie umowy darowizn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a podstawie § 30 pkt 15 statutu PZW z dnia 15 marca 2017 r.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arząd Główny Polskiego Związku Wędkarskiego</w:t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uchwal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Wyraża zgodę na zbycie, na podstawie umowy darowizny, przez Polski Związek Wędkarski na rzecz Okręgu Polskiego Związku Wędkarskiego w Bydgoszczy nieruchomości stanowiącej działkę nr 6, położonej w miejscowości Bydgoszcz, w gminie Bydgoszcz, o powierzchni 1,3924 ha dla której prowadzona jest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sięga wieczysta numer BY1B/00003445/9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stanowiącej mienie Polskiego Związku Wędkarski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szystkie koszty związane ze zbyciem nieruchomości na podstawie umowy darowizny opisanej w punkcie 1 ponosi Okręg PZW w Bydgoszczy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000007127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)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ykonanie uchwały powierza Prezesowi Zarządu Głównego Polskiego Związku Wędkarski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Uchwała wchodzi w życie z dniem podjęc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Uchwała  nr 431/IV/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Zarządu Głównego Polskiego Związku Wędkarskieg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z dnia 9 kwietnia 2022r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w sprawie: wyrażenia zgody na zbycie przez Polski Związek Wędkarski nieruchomości uregulowanej w księdze wieczystej BY1B/00014039/0 na rzecz Okręgu Polskiego Związku Wędkarskiego w Bydgoszczy na podstawie umowy darowizn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a podstawie § 30 pkt 15 statutu PZW z dnia 15 marca 2017 r.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arząd Główny Polskiego Związku Wędkarskiego</w:t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uchwal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Wyraża zgodę na zbycie, na podstawie umowy darowizny, przez Polski Związek Wędkarski na rzecz Okręgu Polskiego Związku Wędkarskiego w Bydgoszczy nieruchomości stanowiące działki nr 241/1, 243/2, 243/3 i 265/1, położonej w miejscowości Otorowo, w gminie Solec Kujawski, o powierzchni 38,73 ha dla której prowadzona jest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sięga wieczysta numer BY1B/00014039/0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stanowiącej mienie Polskiego Związku Wędkarski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szystkie koszty związane ze zbyciem nieruchomości na podstawie umowy darowizny opisanej w punkcie 1 ponosi Okręg PZW w Bydgoszczy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000007127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)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ykonanie uchwały powierza Prezesowi Zarządu Głównego Polskiego Związku Wędkarski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Uchwała wchodzi w życie z dniem podjęc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Uchwała  nr 432/IV/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Zarządu Głównego Polskiego Związku Wędkarskieg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z dnia 9 kwietnia 2022r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w sprawie: wyrażenia zgody na zbycie przez Polski Związek Wędkarski nieruchomości uregulowanej w księdze wieczystej BY1B/00026874/2 na rzecz Okręgu Polskiego Związku Wędkarskiego w Bydgoszczy na podstawie umowy darowizn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a podstawie § 30 pkt 15 statutu PZW z dnia 15 marca 2017 r.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arząd Główny Polskiego Związku Wędkarskiego</w:t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uchwal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Wyraża zgodę na zbycie, na podstawie umowy darowizny, przez Polski Związek Wędkarski na rzecz Okręgu Polskiego Związku Wędkarskiego w Bydgoszczy nieruchomości stanowiącej działkę o numerze 245, położonej w miejscowości Otorowo, w gminie Solec Kujawski, o powierzchni 0,16 ha dla której prowadzona jest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sięga wieczysta numer BY1B/00026874/2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stanowiącej mienie Polskiego Związku Wędkarski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szystkie koszty związane ze zbyciem nieruchomości na podstawie umowy darowizny opisanej w punkcie 1 ponosi Okręg PZW w Bydgoszczy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000007127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)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ykonanie uchwały powierza Prezesowi Zarządu Głównego Polskiego Związku Wędkarski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Uchwała wchodzi w życie z dniem podjęc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Uchwała  nr 433/IV/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Zarządu Głównego Polskiego Związku Wędkarskieg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z dnia 9 kwietnia 2022r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w sprawie: wyrażenia zgody na zbycie przez Polski Związek Wędkarski nieruchomości uregulowanej w księdze wieczystej BY1B/00033172/3 na rzecz Okręgu Polskiego Związku Wędkarskiego w Bydgoszczy na podstawie umowy darowizn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a podstawie § 30 pkt 15 statutu PZW z dnia 15 marca 2017 r.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arząd Główny Polskiego Związku Wędkarskiego</w:t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uchwal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Wyraża zgodę na zbycie, na podstawie umowy darowizny, przez Polski Związek Wędkarski na rzecz Okręgu Polskiego Związku Wędkarskiego w Bydgoszczy nieruchomości stanowiące działki nr 244/2 i 6, położonej w miejscowości Otorowo, w gminie Solec Kujawski, o powierzchni 11,16 ha dla której prowadzona jest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sięga wieczysta numer BY1B/00033172/3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stanowiącej mienie Polskiego Związku Wędkarski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szystkie koszty związane ze zbyciem nieruchomości na podstawie umowy darowizny opisanej w punkcie 1 ponosi Okręg PZW w Bydgoszczy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000007127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)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ykonanie uchwały powierza Prezesowi Zarządu Głównego Polskiego Związku Wędkarski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Uchwała wchodzi w życie z dniem podjęc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Uchwała nr 434/IV/202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Zarządu Głównego Polskiego Związku Wędkar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z dnia 9 kwietnia 2022 r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nadania tytułu Inspektora Szkolenia Młodzieży Wędkarski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30 pkt 16 i § 7 pkt 14 Statutu PZW z dnia 15.03.2017 roku,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Główny Polskiego Związku Wędkarskiego uchwala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je na wniosek Rady ds. Młodzieży ZG PZW tytuł Inspektora Szkolenia Młodzieży Wędkarskiej następującym członkom PZW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 Chojnacki - Okręg PZW Bydgoszcz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ek Ihma - Okręg PZW Bydgoszcz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non Brunszkiewicz - Okręg PZW Bydgoszcz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Olejarz - Okręg PZW Rado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ław Ostrowski - Okręg PZW Rado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Radzie ds. Młodzieży ZG PZ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iceprezes ZG PZW</w:t>
        <w:tab/>
        <w:tab/>
        <w:t xml:space="preserve">  </w:t>
        <w:tab/>
        <w:t xml:space="preserve">          </w:t>
        <w:tab/>
        <w:tab/>
        <w:t xml:space="preserve">                        Prezes ZG PZW              ds. Młodzieży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iesław Miś       </w:t>
      </w:r>
      <w:r>
        <w:rPr>
          <w:b/>
          <w:bCs/>
          <w:sz w:val="24"/>
          <w:szCs w:val="24"/>
        </w:rPr>
        <w:tab/>
        <w:tab/>
        <w:tab/>
        <w:tab/>
        <w:tab/>
        <w:t xml:space="preserve">     </w:t>
        <w:tab/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Teodor Rudnik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hwała nr 435/IV/2022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Zarządu Głównego Polskiego Związku Wędkarskiego</w:t>
      </w:r>
    </w:p>
    <w:p>
      <w:pPr>
        <w:pStyle w:val="Akapitzlis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z dnia 9 kwietnia 2022 r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 sprawie: odwołania części członków składu Głównego Kapitanatu Sportow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G PZ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30 pkt 13 Statutu PZW z dnia 15.03.2017 roku                                                                na wniosek Głównego Kapitanatu Sportowego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Główny PZ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przyjmuje rezygnacji członków Głównego Kapitanatu Sportowego ZG PZW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Kol. Zbigniewa Bielawskiego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Kol. Krzysztofa Chwastka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Kol. Sławomira Kubasiewicz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Kol. Piotra Koniecznego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Kol. Zbigniewa Cieplińskiego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Kol. Romana Olm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Kol. Krzysztofa Zakrzewskiego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nie uchwały powierza Głównemu Kapitanatowi Sportowemu PZ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ła wchodzi w życie z dniem jej podjęc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ekretarz ZG PZW</w:t>
        <w:tab/>
        <w:tab/>
        <w:tab/>
        <w:tab/>
        <w:tab/>
        <w:tab/>
        <w:t xml:space="preserve">          Prezes ZG PZ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eata Olejarz  </w:t>
        <w:tab/>
        <w:tab/>
        <w:tab/>
        <w:tab/>
        <w:tab/>
        <w:t xml:space="preserve">                                  Teodor Rudnik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436/IV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u Głównego Polskiego Związku Wędkar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z dnia 9 kwietnia 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powołania do składu Głównego Kapitanatu Sportowego ZG PZ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olegi Wojciech Czapl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30 pkt 13 Statutu PZW z dnia 15.03.2017 roku, zgodnie z Regulaminem GKS § 7 ust. 2 i 4 zatwierdzonym Uchwałą Nr 10/II/2018 ZG PZW z dnia 24.02.2018 roku, na wniosek Głównego Kapitanatu Sportowego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u Głównego Polskiego Związku Wędkar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ołuje Kolegę Wojciecha Czaplę na członka Głównego Kapitanatu Sportow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nie uchwały powierza się Przewodniczącemu Głównego Kapitanatu Sportowego PZ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ła wchodzi w życie z dniem podjęcia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ekretarz ZG PZW    </w:t>
        <w:tab/>
        <w:tab/>
        <w:tab/>
        <w:t xml:space="preserve">                    </w:t>
        <w:tab/>
        <w:tab/>
        <w:tab/>
        <w:t>Prezes ZG PZ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eata Olejarz</w:t>
        <w:tab/>
        <w:tab/>
        <w:tab/>
        <w:tab/>
        <w:tab/>
        <w:t xml:space="preserve">                                    Teodor Rudn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hwała nr 437/IV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u Głównego Polskiego Związku Wędkarski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z dnia 9 kwietnia 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 sprawie: trenera kadry sportowej w Polskim Związku Wędkarski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§ 30 pkt 14 i § 7 pkt 11 i 13 Statutu PZW z dnia 15.03.2017 zgodnie </w:t>
        <w:br/>
        <w:t>z Cz. I ZOSW z dnia 27.03.2021 r. § 1 ust.1 „Karta praw i obowiązków trenera kadry PZW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ządu Głównego Polskiego Związku Wędka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e przyjmuje rezygnacji Kolegi Marka Walczyka z funkcji trenera kadry seniorów </w:t>
        <w:br/>
        <w:t>w dyscyplinie wędkarstwa muchowego.</w:t>
      </w:r>
    </w:p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nie uchwały powierza Głównemu Kapitanatowi Sportowemu PZ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ła wchodzi w życie z dniem jej podjęc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kretarz ZG PZW</w:t>
        <w:tab/>
        <w:tab/>
        <w:tab/>
        <w:t xml:space="preserve">     </w:t>
        <w:tab/>
        <w:tab/>
        <w:tab/>
        <w:t xml:space="preserve">                    </w:t>
        <w:tab/>
        <w:t>Prezes ZG PZ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eata Olejarz</w:t>
        <w:tab/>
        <w:tab/>
        <w:tab/>
        <w:tab/>
        <w:tab/>
        <w:t xml:space="preserve">                                    Teodor Rudn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hwała nr 438/IV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u Głównego Polskiego Związku Wędkarski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z dnia 9 kwietnia 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 sprawie: powołania trenera kadry sportowej w Polskim Związku Wędkarski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§ 30 pkt 14 i § 7 pkt 11 i 13 Statutu PZW z dnia 15.03.2017 zgodnie </w:t>
        <w:br/>
        <w:t>z Cz. I ZOSW z dnia 27.03.2021 r. § 1 ust.1 „Karta praw i obowiązków trenera kadry PZW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ządu Głównego Polskiego Związku Wędka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-57" w:right="-5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exact" w:line="320" w:before="0" w:after="240"/>
        <w:ind w:left="-57" w:right="-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wołuje Kolegę Jerzego Bajera na funkcję trenera kadry w dyscyplinie morskiej brzegowo-plażow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nie uchwały powierza Głównemu Kapitanatowi Sportowemu PZ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ła wchodzi w życie z dniem jej podjęc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kretarz ZG PZW</w:t>
        <w:tab/>
        <w:tab/>
        <w:tab/>
        <w:t xml:space="preserve">     </w:t>
        <w:tab/>
        <w:tab/>
        <w:tab/>
        <w:t xml:space="preserve">                    </w:t>
        <w:tab/>
        <w:t>Prezes ZG PZ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eata Olejarz</w:t>
        <w:tab/>
        <w:tab/>
        <w:tab/>
        <w:tab/>
        <w:tab/>
        <w:t xml:space="preserve">                                    Teodor Rudn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hwała nr 439/IV/20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Zarządu Głównego Polskiego Związku Wędkar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z dnia 9 kwietnia 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w sprawie: ustaleni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kładu reprezentacji na Mistrzostwa Świata w wędkarstwie           spinningowym z brzegu – Włochy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§30 pkt 14 Statutu PZW z dnia 15.03.2017 roku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ząd Główny Polskiego Związku Wędka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240" w:before="12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twierdza skład reprezentacji na Mistrzostwa Świata w wędkarstwie spinningowym z brzegu – Włochy 2022</w:t>
      </w:r>
    </w:p>
    <w:p>
      <w:pPr>
        <w:pStyle w:val="Normal"/>
        <w:spacing w:lineRule="auto" w:line="240" w:before="12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858"/>
        <w:gridCol w:w="2698"/>
        <w:gridCol w:w="2838"/>
        <w:gridCol w:w="1271"/>
      </w:tblGrid>
      <w:tr>
        <w:trPr>
          <w:trHeight w:val="47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omasz Podku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kręg PZW w Krośni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ło nr 1 Jasł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wodnik</w:t>
            </w:r>
          </w:p>
        </w:tc>
      </w:tr>
      <w:tr>
        <w:trPr>
          <w:trHeight w:val="54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iotr Bałd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kręg PZW w Krośni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ło nr 1 San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wodnik (Kierownik)</w:t>
            </w:r>
          </w:p>
        </w:tc>
      </w:tr>
      <w:tr>
        <w:trPr>
          <w:trHeight w:val="57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rcin Romańczuk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kręg PZW w Katowicach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ło 65 Zabrze-Makoszo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wodnik</w:t>
            </w:r>
          </w:p>
        </w:tc>
      </w:tr>
      <w:tr>
        <w:trPr>
          <w:trHeight w:val="55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runon Akono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kręg PZW w Gorzowie Wielkopolskim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ło nr 1 Rzepi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wodnik</w:t>
            </w:r>
          </w:p>
        </w:tc>
      </w:tr>
      <w:tr>
        <w:trPr>
          <w:trHeight w:val="55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aniel Kowalsk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kręg PZW w Gorzowie Wielkopolskim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ło nr 1 Rzepi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wodnik</w:t>
            </w:r>
          </w:p>
        </w:tc>
      </w:tr>
      <w:tr>
        <w:trPr>
          <w:trHeight w:val="5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ojciech Miernik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kręg Mazowiecki PZW w Warszawi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ło nr 3 Warszawa-Mokotów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wodnik</w:t>
            </w:r>
          </w:p>
        </w:tc>
      </w:tr>
      <w:tr>
        <w:trPr>
          <w:trHeight w:val="56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Łukasz Pana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kręg PZW we Wrocławiu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ło Krokodyl Wrocław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wodnik</w:t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8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bert Sęp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kręg PZW w Krośni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oło nr 1 Krosn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rene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nie uchwały powierza się Głównemu Kapitanatowi Sportowemu PZ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ła wchodzi w życie z dniem jej podjęci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kretarz ZG PZW</w:t>
        <w:tab/>
        <w:tab/>
        <w:tab/>
        <w:tab/>
        <w:tab/>
        <w:tab/>
        <w:tab/>
        <w:t xml:space="preserve">       Prezes ZG PZW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eata Olejarz</w:t>
        <w:tab/>
        <w:tab/>
        <w:tab/>
        <w:tab/>
        <w:tab/>
        <w:tab/>
        <w:tab/>
        <w:t xml:space="preserve">         Teodor Rudn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hwała nr 440/IV/20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Zarządu Głównego Polskiego Związku Wędkar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z dnia 9 kwietnia 2022 r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w sprawie: ustaleni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kładu dwóch reprezentacji na Klubowe Mistrzostwa Świata </w:t>
        <w:br/>
        <w:t>w wędkarstwie feederowym - Włochy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§30 pkt 14 Statutu PZW z dnia 15.03.2017 roku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ząd Główny Polskiego Związku Wędkarskiego uchwal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twierdza skład reprezentacji klubu OKW Katowice na Klubowe Mistrzostwa Świata </w:t>
        <w:br/>
        <w:t>w wędkarstwie feederowym - Włochy 2022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1664"/>
        <w:gridCol w:w="2754"/>
        <w:gridCol w:w="2565"/>
        <w:gridCol w:w="1831"/>
      </w:tblGrid>
      <w:tr>
        <w:trPr>
          <w:trHeight w:val="30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arcin Kostera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Okręg Mazowiecki PZW w Warszawie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oło nr 26 Józefów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awodnik</w:t>
            </w:r>
          </w:p>
        </w:tc>
      </w:tr>
      <w:tr>
        <w:trPr>
          <w:trHeight w:val="30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Janusz Lange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Okręg PZW w Przemyślu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Jarosław Miasto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awodnik</w:t>
            </w:r>
          </w:p>
        </w:tc>
      </w:tr>
      <w:tr>
        <w:trPr>
          <w:trHeight w:val="30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Bartosz Lelek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Okręg PZW w Rzeszowi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oło nr 20 Łańcut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awodnik</w:t>
            </w:r>
          </w:p>
        </w:tc>
      </w:tr>
      <w:tr>
        <w:trPr>
          <w:trHeight w:val="30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ariusz Nowak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Okręg Katowic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oło Sosnowiec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awodnik</w:t>
            </w:r>
          </w:p>
        </w:tc>
      </w:tr>
      <w:tr>
        <w:trPr>
          <w:trHeight w:val="30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Grzegorz Musiał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Okręg PZW w Lublini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oło Puławy Azoty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awodnik</w:t>
            </w:r>
          </w:p>
        </w:tc>
      </w:tr>
      <w:tr>
        <w:trPr>
          <w:trHeight w:val="30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Artur Matczak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Okręg Częstochow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oło Budowlani Częstochowa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awodnik</w:t>
            </w:r>
          </w:p>
        </w:tc>
      </w:tr>
      <w:tr>
        <w:trPr>
          <w:trHeight w:val="30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omasz Drewniak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Okręg Przemyśl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oło Dynów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ierownik/II trener</w:t>
            </w:r>
          </w:p>
        </w:tc>
      </w:tr>
      <w:tr>
        <w:trPr>
          <w:trHeight w:val="30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Janusz Żak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Okręg PZW w Katowicach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oło nr 13 Gliwice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rener</w:t>
            </w:r>
          </w:p>
        </w:tc>
      </w:tr>
      <w:tr>
        <w:trPr>
          <w:trHeight w:val="30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omasz Rogaczewski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Okręg Kraków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oło Lisieckie Kraków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moc techniczn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twierdza skład reprezentacji klubu Browning Feeder Crew Roztocze na Klubowe Mistrzostwa Świata w wędkarstwie feederowym - Włochy 2022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527"/>
        <w:gridCol w:w="2775"/>
        <w:gridCol w:w="2634"/>
        <w:gridCol w:w="1742"/>
      </w:tblGrid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iotr Buczek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Okręg Zamość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oło Roztocze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awodnik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arcin Długosz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Okręg Zamość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oło Roztocz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awodnik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omasz Krawiecki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Okręg Zamość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oło Roztocz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awodnik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ebastian Łoś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Okręg PZW w Rzeszowie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oło nr 28 Nowa Sarzyn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awodnik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iotr Mołdoch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Okręg Zamość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oło Roztocz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awodnik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atryk Waleśko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Okręg Białystok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oło Sazan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awodnik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arcin Cichosz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Okręg Sieradz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oło Kleń 3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rener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Jakub Mołdoch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Okręg Zamość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oło Roztocz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rener II/ kierownik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Grzegorz Wrona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Okręg Zamość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oło Roztocze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moc techniczna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0.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Bartłomiej Kacprzak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Okręg Mazowiecki PZW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oło Błonie 9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moc techniczna</w:t>
            </w:r>
          </w:p>
        </w:tc>
      </w:tr>
    </w:tbl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nie uchwały powierza się poszczególnym Klub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ła wchodzi w życie z dniem jej podjęci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kretarz ZG PZW</w:t>
        <w:tab/>
        <w:tab/>
        <w:tab/>
        <w:tab/>
        <w:tab/>
        <w:tab/>
        <w:tab/>
        <w:t xml:space="preserve">       Prezes ZG PZ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eata Olejarz</w:t>
        <w:tab/>
        <w:tab/>
        <w:tab/>
        <w:tab/>
        <w:tab/>
        <w:tab/>
        <w:t xml:space="preserve">                   Teodor Rudnik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hwała nr 441/IV/20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Zarządu Głównego Polskiego Związku Wędkar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z dnia 9 kwietnia 2022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w sprawie: ustaleni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kładu reprezentacji na Mistrzostwa Świata w wędkarstwie           spinningowym z łodzi – Polska, Orzysz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§30 pkt 14 Statutu PZW z dnia 15.03.2017 roku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ząd Główny Polskiego Związku Wędka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240" w:before="12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twierdza skład reprezentacji na Mistrzostwa Świata w wędkarstwie spinningowym z łodzi – Polska, Orzysz 2022</w:t>
      </w:r>
    </w:p>
    <w:p>
      <w:pPr>
        <w:pStyle w:val="Normal"/>
        <w:spacing w:lineRule="auto" w:line="240" w:before="12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2006"/>
        <w:gridCol w:w="2783"/>
        <w:gridCol w:w="2206"/>
        <w:gridCol w:w="2021"/>
      </w:tblGrid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Filip Biskupski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Okręg PZW w Toruniu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Koło miejskie Toruń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Pomoc techniczna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2.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Mateusz Czajkowski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Okręg PZW w Toruniu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Koło miejskie Grudziądz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Pomoc techniczna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3.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Sławomir Kubasiewicz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Okręg PZW w Elblągu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Koło PZW Gronowo Elbląskie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Zawodnik/ trener reprezentacji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4.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Marek Kwiatkowski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Okręg Mazowiecki PZW w Warszawie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Koło nr 3 Warszawa- Mokotów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Zawodnik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5.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Mateusz Kwieciński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Okręg PZW w Katowicach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Koło PZW nr 59 Tarnowskie Góry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Zawodnik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6.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 xml:space="preserve">Wojciech Miernik 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Okręg Mazowiecki PZW w Warszawie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Koło nr 3 Warszawa- Mokotów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Zawodnik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7.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Dariusz Wowra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Okręg PZW w Katowicach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Koło nr 65 Zabrze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Zawodnik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8.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Łukasz Zardzewiały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Okręg PZW w Elblągu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Koło PZW Kwidzyn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Zawodnik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9.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Zbigniew Bielawski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Okręg PZW Jelenia Gór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Koło PZW Jelenia Góra Miasto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lang w:eastAsia="pl-PL"/>
              </w:rPr>
              <w:t>Kierownik reprezentacj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nie uchwały powierza się Głównemu Kapitanatowi Sportowemu PZ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ła wchodzi w życie z dniem jej podjęci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kretarz ZG PZW</w:t>
        <w:tab/>
        <w:tab/>
        <w:tab/>
        <w:tab/>
        <w:tab/>
        <w:tab/>
        <w:tab/>
        <w:t xml:space="preserve">       Prezes ZG PZW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eata Olejarz</w:t>
        <w:tab/>
        <w:tab/>
        <w:tab/>
        <w:tab/>
        <w:tab/>
        <w:tab/>
        <w:tab/>
        <w:t xml:space="preserve">       Teodor Rudn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Uchwała nr 442/IV/2022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Zarządu Głównego Polskiego Związku Wędkar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z dnia 9 kwietnia 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: ustanowienia budżetu celowego na rozwój wędkarstwa osób niepełnosprawnych w 2022 rok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30 pkt 14 w związku z § 7 pkt 1, 13,19 Statutu PZW z dnia 15.03.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 Główny Polskiego Związku Wędkar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wniosek Głównego Kapitanatu Sportowego uchwal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twierdza się budżet w kwocie 40 000 zł (słownie: czterdzieści tysięcy złotych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rozwój wędkarstwa osób niepełnosprawnych w 2022 r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Prezesowi ZG PZW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rbnik ZG PZW                                                                                   Prezes ZG PZ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Jerzy Leus                                                                                             Teodor Rudni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Uchwała nr 443/IV/202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Zarządu Głównego Polskiego Związku Wędkarski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z dnia 9 kwietnia 2022 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: nadania odznak honorowych i okolicznościowych PZW dla Okręgu PZW      w Krośnie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30 pkt 11 Statutu PZW z dnia 15.03.2017 r.,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Główny Polskiego Związku Wędkarskiego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la: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aje odznaki honorowe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m Okręgu PZW w Krośnie na 2022 r. w ilości 1 szt. z limitu 21 szt. przyznanych zgodnie z przysługującym podziałem krajowym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m Okręgu PZW w Krośnie „Za zasługi w rozwoju wędkarstwa”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uchwały powierza dyrektorowi biura ZG PZW i ZO PZ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Krośnie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 xml:space="preserve">    Beata Olejarz</w:t>
        <w:tab/>
        <w:tab/>
        <w:tab/>
        <w:tab/>
        <w:tab/>
        <w:tab/>
        <w:t xml:space="preserve">         Teodor Rudnik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444/IV/2022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u Głównego Polskiego Związku Wędkarskiego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09 kwietnia 2022 r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: </w:t>
      </w:r>
      <w:bookmarkStart w:id="0" w:name="_Hlk515343142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yznania odznak honorowych i okolicznościowych PZW do dyspozycji Prezesa ZG PZ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End w:id="0"/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30 pkt. 11 Statutu PZW z dnia 15.03.2017 r.,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Główny Polskiego Związku Wędkarskiego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la: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aje odznaki honorowe dl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iotr Leszczyński</w:t>
        <w:tab/>
        <w:t>-</w:t>
        <w:tab/>
        <w:t>brązowa odznaka PZW – Okręg Słupsk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arian Zegnerski</w:t>
        <w:tab/>
        <w:t>-</w:t>
        <w:tab/>
        <w:t>brązowa odznaka PZW – Okręg Słupsk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rkadiusz Gościnny</w:t>
        <w:tab/>
        <w:t>-</w:t>
        <w:tab/>
        <w:t>złota odznaka PZW z wieńcami – Okręg Toruń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ózef Jackiewicz</w:t>
        <w:tab/>
        <w:t>-</w:t>
        <w:tab/>
        <w:t>złota odznaka PZW – Okręg Olsztyn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bert Stabiński</w:t>
        <w:tab/>
        <w:t>-</w:t>
        <w:tab/>
        <w:t>złota odznaka PZW - ZG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Dyrektorowi Biura ZG PZ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 xml:space="preserve">    Beata Olejarz</w:t>
        <w:tab/>
        <w:tab/>
        <w:tab/>
        <w:tab/>
        <w:tab/>
        <w:tab/>
        <w:t xml:space="preserve">         Teodor Rud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582"/>
        </w:tabs>
        <w:ind w:left="1582" w:hanging="360"/>
      </w:pPr>
    </w:lvl>
    <w:lvl w:ilvl="3">
      <w:start w:val="1"/>
      <w:numFmt w:val="decimal"/>
      <w:lvlText w:val="%4."/>
      <w:lvlJc w:val="left"/>
      <w:pPr>
        <w:tabs>
          <w:tab w:val="num" w:pos="1942"/>
        </w:tabs>
        <w:ind w:left="1942" w:hanging="360"/>
      </w:pPr>
    </w:lvl>
    <w:lvl w:ilvl="4">
      <w:start w:val="1"/>
      <w:numFmt w:val="decimal"/>
      <w:lvlText w:val="%5."/>
      <w:lvlJc w:val="left"/>
      <w:pPr>
        <w:tabs>
          <w:tab w:val="num" w:pos="2302"/>
        </w:tabs>
        <w:ind w:left="2302" w:hanging="360"/>
      </w:pPr>
    </w:lvl>
    <w:lvl w:ilvl="5">
      <w:start w:val="1"/>
      <w:numFmt w:val="decimal"/>
      <w:lvlText w:val="%6."/>
      <w:lvlJc w:val="left"/>
      <w:pPr>
        <w:tabs>
          <w:tab w:val="num" w:pos="2662"/>
        </w:tabs>
        <w:ind w:left="2662" w:hanging="360"/>
      </w:pPr>
    </w:lvl>
    <w:lvl w:ilvl="6">
      <w:start w:val="1"/>
      <w:numFmt w:val="decimal"/>
      <w:lvlText w:val="%7."/>
      <w:lvlJc w:val="left"/>
      <w:pPr>
        <w:tabs>
          <w:tab w:val="num" w:pos="3022"/>
        </w:tabs>
        <w:ind w:left="3022" w:hanging="360"/>
      </w:pPr>
    </w:lvl>
    <w:lvl w:ilvl="7">
      <w:start w:val="1"/>
      <w:numFmt w:val="decimal"/>
      <w:lvlText w:val="%8."/>
      <w:lvlJc w:val="left"/>
      <w:pPr>
        <w:tabs>
          <w:tab w:val="num" w:pos="3382"/>
        </w:tabs>
        <w:ind w:left="3382" w:hanging="360"/>
      </w:pPr>
    </w:lvl>
    <w:lvl w:ilvl="8">
      <w:start w:val="1"/>
      <w:numFmt w:val="decimal"/>
      <w:lvlText w:val="%9."/>
      <w:lvlJc w:val="left"/>
      <w:pPr>
        <w:tabs>
          <w:tab w:val="num" w:pos="3742"/>
        </w:tabs>
        <w:ind w:left="374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34:00Z</dcterms:created>
  <dc:creator>ZGPZW2 ZGPZW2</dc:creator>
  <dc:description/>
  <dc:language>en-US</dc:language>
  <cp:lastModifiedBy>PZW PZW</cp:lastModifiedBy>
  <cp:lastPrinted>2022-04-09T13:30:00Z</cp:lastPrinted>
  <dcterms:modified xsi:type="dcterms:W3CDTF">2022-04-19T11:35:00Z</dcterms:modified>
  <cp:revision>4</cp:revision>
  <dc:subject/>
  <dc:title/>
</cp:coreProperties>
</file>