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 w:bidi="hi-IN"/>
        </w:rPr>
        <w:t>Uchwała nr  1/III/2023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 w:bidi="hi-IN"/>
        </w:rPr>
        <w:t>Zarządu Głównego Polskiego Związku Wędkarskiego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kern w:val="0"/>
        </w:rPr>
      </w:pPr>
      <w:r>
        <w:rPr>
          <w:rFonts w:eastAsia="Times New Roman" w:cs="Times New Roman" w:ascii="Times New Roman" w:hAnsi="Times New Roman"/>
          <w:b/>
        </w:rPr>
        <w:t>z dnia 25 marca 2023 r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SimSun;宋体" w:cs="Times New Roman"/>
          <w:b/>
          <w:b/>
          <w:kern w:val="0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0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ind w:left="-57" w:right="-57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sz w:val="24"/>
          <w:szCs w:val="24"/>
          <w:lang w:bidi="hi-IN"/>
        </w:rPr>
        <w:t xml:space="preserve">w sprawie: </w:t>
      </w:r>
      <w:bookmarkStart w:id="0" w:name="_Hlk106023403"/>
      <w:r>
        <w:rPr>
          <w:rFonts w:cs="Times New Roman" w:ascii="Times New Roman" w:hAnsi="Times New Roman"/>
          <w:b/>
          <w:sz w:val="24"/>
          <w:szCs w:val="24"/>
          <w:lang w:bidi="hi-IN"/>
        </w:rPr>
        <w:t>przedłożenia i zatwierdzenia uchwał podjętych przez Prezydium</w:t>
        <w:br/>
        <w:t>Zarządu Głównego PZW</w:t>
      </w:r>
      <w:bookmarkEnd w:id="0"/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;宋体" w:cs="Times New Roman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  <w:t xml:space="preserve">Na podstawie § 31 ust. 2 i 3  Statutu PZW z dnia 15.03.2017 r.,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;宋体" w:cs="Times New Roman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  <w:t xml:space="preserve">Zarząd Główny Polskiego Związku Wędkarskiego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;宋体" w:cs="Times New Roman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  <w:t xml:space="preserve">uchwala: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;宋体" w:cs="Times New Roman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;宋体" w:cs="Times New Roman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  <w:t>§ 1</w:t>
      </w:r>
    </w:p>
    <w:p>
      <w:pPr>
        <w:pStyle w:val="NormalnyWeb"/>
        <w:rPr/>
      </w:pPr>
      <w:r>
        <w:rPr>
          <w:rFonts w:eastAsia="SimSun;宋体"/>
          <w:lang w:eastAsia="hi-IN" w:bidi="hi-IN"/>
        </w:rPr>
        <w:t xml:space="preserve">Przyjmuje bez zmian i uchyleń poniżej wymienione </w:t>
      </w:r>
      <w:r>
        <w:rPr/>
        <w:t>Uchwały Prezydium Zarządu Głównego Polskiego Związku Wędkarskiego z dnia 27 stycznia 2023 r.:</w:t>
        <w:br/>
        <w:t>- nr 1/I/2023 w sprawie: przyjęcia wzoru zgody na przetwarzanie danych osobowych dotyczących zdrowia</w:t>
        <w:br/>
        <w:t>- nr 2/I/2023 w sprawie: zobowiązania Zarządów Okręgów PZW do przesyłania podjętych uchwał do Zarządu Głównego PZW</w:t>
        <w:br/>
        <w:t>- nr 3/I/2023 w sprawie: zatwierdzenia planów pracy komisji problemowych Zarządu Głównego PZW</w:t>
        <w:br/>
        <w:t xml:space="preserve">- nr 4/I/2023 w sprawie: udzielenia pełnomocnictwa </w:t>
        <w:br/>
        <w:t xml:space="preserve">- nr 5/I/2023 w sprawie: udzielenia pełnomocnictwa </w:t>
        <w:br/>
        <w:t>- nr 6/I/2023 w sprawie: powołania Komitetu Organizacyjnego Rzutowych Mistrzostw Świata organizowanych przez okręg PZW w Lublinie– Bychawa 2023</w:t>
        <w:br/>
        <w:t xml:space="preserve">- nr 7/I/2023 w sprawie: odwołania trenera kadry Polskiego Związku Wędkarskiego </w:t>
        <w:br/>
        <w:t xml:space="preserve">w dyscyplinie wędkarstwa karpiowego </w:t>
        <w:br/>
        <w:t xml:space="preserve">- nr 8/I/2023 w sprawie: powołania trenera kadry Polskiego Związku Wędkarskiego </w:t>
        <w:br/>
        <w:t xml:space="preserve">w dyscyplinie wędkarstwa karpiowego </w:t>
        <w:br/>
        <w:t>- nr 9/I/2023 w sprawie: powoływania kadr PZW na 2023 rok w dyscyplinach sportu wędkarskiego</w:t>
        <w:br/>
        <w:t>- nr 10/I/2023 w sprawie: powołania do składu Głównego Kapitanatu Sportowego Kol. Jerzego Łuckiego</w:t>
        <w:br/>
        <w:t xml:space="preserve">- nr 11/I/2023 w sprawie: ustalenia Zasad Organizacji Sportu Wędkarskiego część </w:t>
        <w:br/>
        <w:t>8 - Regulamin zawodów w dyscyplinie karpiowej</w:t>
        <w:br/>
        <w:t>- nr 12/I/2023 w sprawie: zmiany Regulaminu Głównego Kapitanatu Sportowego PZW</w:t>
        <w:br/>
        <w:t>- nr 13/I/2023 w sprawie: przyznania odznak honorowych i okolicznościowych PZW do dyspozycji Prezesa ZG PZW</w:t>
      </w:r>
    </w:p>
    <w:p>
      <w:pPr>
        <w:pStyle w:val="NormalnyWeb"/>
        <w:jc w:val="center"/>
        <w:rPr>
          <w:rFonts w:eastAsia="SimSun;宋体"/>
          <w:lang w:eastAsia="hi-IN" w:bidi="hi-IN"/>
        </w:rPr>
      </w:pPr>
      <w:r>
        <w:rPr>
          <w:rFonts w:eastAsia="SimSun;宋体"/>
          <w:lang w:eastAsia="hi-IN" w:bidi="hi-IN"/>
        </w:rPr>
        <w:t>§ 2</w:t>
      </w:r>
    </w:p>
    <w:p>
      <w:pPr>
        <w:pStyle w:val="NormalnyWeb"/>
        <w:rPr/>
      </w:pPr>
      <w:r>
        <w:rPr>
          <w:rFonts w:eastAsia="SimSun;宋体"/>
          <w:lang w:eastAsia="hi-IN" w:bidi="hi-IN"/>
        </w:rPr>
        <w:t xml:space="preserve">Przyjmuje bez zmian i uchyleń poniżej wymienione </w:t>
      </w:r>
      <w:r>
        <w:rPr/>
        <w:t>Uchwały Prezydium Zarządu Głównego Polskiego Związku Wędkarskiego z dnia 6,24,27.02.2023 r.:</w:t>
        <w:br/>
        <w:t xml:space="preserve">- nr 14/II/2023 w sprawie: zmiany załącznika do Uchwały nr 52/IX/2022 Zarządu Głównego Polskiego Związku Wędkarskiego z dnia 24 września 2022 r. w sprawie ustanowienia składki członkowskiej na 2023 r. </w:t>
        <w:br/>
        <w:t>- nr 15/II/2023 w sprawie: ustalenia składu reprezentacji na Mistrzostwa Świata w Wędkarstwie  Spinningowym z Brzegu – Bułgaria 2023</w:t>
        <w:br/>
        <w:t xml:space="preserve">- nr 16/II/2023 w sprawie: ustalenia składu reprezentacji na Mistrzostwa Świata Klubów </w:t>
        <w:br/>
        <w:t>w Wędkarstwie  Feederowym – Irlandia 2023</w:t>
        <w:br/>
        <w:t xml:space="preserve">- nr 17/II/2023 w sprawie: zmiany składu kadry PZW w dyscyplinie karpiowej </w:t>
        <w:br/>
        <w:t>i w dyscyplinie spławikowej kobiet</w:t>
        <w:br/>
        <w:t>- nr 18/II/2023 w sprawie: przyznania odznak honorowych i okolicznościowych PZW do dyspozycji Prezesa ZG PZW</w:t>
        <w:br/>
        <w:t>- nr 19/II/2023 w sprawie: zmian limitów przynęt i zanęt w Zasadach Organizacji Sportu Wędkarskiego w PZW w dyscyplinie spławikowej oraz w dyscyplinie feederowej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;宋体" w:cs="Times New Roman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  <w:t>§ 3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  <w:t>Uchwała wchodzi w życie z dniem podjęci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Sekretarz ZG PZW                                                                                     Prezes ZG PZ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riusz Dziemianowicz                                                                                  Beata Olejarz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bookmarkStart w:id="1" w:name="_Hlk501175073"/>
      <w:bookmarkStart w:id="2" w:name="_Hlk23073909"/>
      <w:bookmarkEnd w:id="1"/>
      <w:bookmarkEnd w:id="2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 w:bidi="hi-IN"/>
        </w:rPr>
        <w:t>Uchwała nr  2/III/2023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 w:bidi="hi-IN"/>
        </w:rPr>
        <w:t>Zarządu Głównego Polskiego Związku Wędkarskiego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 w:bidi="hi-IN"/>
        </w:rPr>
        <w:t>z dnia 25 marca 2023 r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 w:bidi="hi-IN"/>
        </w:rPr>
      </w:r>
    </w:p>
    <w:p>
      <w:pPr>
        <w:pStyle w:val="Normal"/>
        <w:spacing w:lineRule="auto" w:line="276" w:before="0" w:after="0"/>
        <w:ind w:left="1134" w:hanging="1134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 sprawie: zmian w składzie osobowym Prezydium Zarządu Głównego PZ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Na podstawie § 30 pkt. 1 i 10 Statutu PZW z dn. 15.03.2017 r. w związku z Uchwałą ZG PZW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r 1/IV/2022 z dnia 27.04.2022 r. w sprawie: ukonstytuowania się Zarządu Głównego Polskiego Związku Wędkarskiego i powołania rzecznika dyscyplinarnego Zarządu Głównego PZW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3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arząd  Główny Polskiego Związku Wędkarskiego </w:t>
      </w:r>
    </w:p>
    <w:p>
      <w:pPr>
        <w:pStyle w:val="Normal"/>
        <w:suppressAutoHyphens w:val="true"/>
        <w:spacing w:lineRule="atLeast" w:line="23" w:before="24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chwala:</w:t>
      </w:r>
    </w:p>
    <w:p>
      <w:pPr>
        <w:pStyle w:val="Normal"/>
        <w:suppressAutoHyphens w:val="true"/>
        <w:spacing w:lineRule="atLeast" w:line="23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§ 1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a wniosek Prezesa Zarządu Głównego Polskiego Związku Wędkarskiego odwołuje z funkcji Wiceprezesa ZG PZW ds. młodzieży kol. Wiesława Miś.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§ 2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ykonanie uchwały powierza Prezesowi ZG PZW.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§ 3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chwała wchodzi w życie z dniem podjęcia.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  <w:bookmarkStart w:id="3" w:name="_Hlk22839597"/>
      <w:bookmarkStart w:id="4" w:name="_Hlk22839597"/>
      <w:bookmarkEnd w:id="4"/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Sekretarz ZG PZW                                                                                     Prezes ZG PZW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Dariusz Dziemianowicz                                                                                  Beata Olejarz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  <w:bookmarkStart w:id="5" w:name="_Hlk23073909"/>
      <w:bookmarkStart w:id="6" w:name="_Hlk22839597"/>
      <w:bookmarkStart w:id="7" w:name="_Hlk23073909"/>
      <w:bookmarkStart w:id="8" w:name="_Hlk22839597"/>
      <w:bookmarkEnd w:id="7"/>
      <w:bookmarkEnd w:id="8"/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 w:bidi="hi-IN"/>
        </w:rPr>
        <w:t>Uchwała nr  3/III/2023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 w:bidi="hi-IN"/>
        </w:rPr>
        <w:t>Zarządu Głównego Polskiego Związku Wędkarskiego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 w:bidi="hi-IN"/>
        </w:rPr>
        <w:t>z dnia 25 marca 2023 r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 w:bidi="hi-IN"/>
        </w:rPr>
      </w:r>
    </w:p>
    <w:p>
      <w:pPr>
        <w:pStyle w:val="Normal"/>
        <w:spacing w:lineRule="auto" w:line="276" w:before="0" w:after="0"/>
        <w:ind w:left="1134" w:hanging="1134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 sprawie: zmian w składzie osobowym Prezydium Zarządu Głównego PZ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Na podstawie § 30 pkt. 1 i 10 Statutu PZW z dn. 15.03.2017 r. w związku z Uchwałą ZG PZW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r 1/IV/2022 z dnia 27.04.2022 r. w sprawie: ukonstytuowania się Zarządu Głównego Polskiego Związku Wędkarskiego i powołania rzecznika dyscyplinarnego Zarządu Głównego PZW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3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arząd  Główny Polskiego Związku Wędkarskiego </w:t>
      </w:r>
    </w:p>
    <w:p>
      <w:pPr>
        <w:pStyle w:val="Normal"/>
        <w:suppressAutoHyphens w:val="true"/>
        <w:spacing w:lineRule="atLeast" w:line="23" w:before="24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chwala:</w:t>
      </w:r>
    </w:p>
    <w:p>
      <w:pPr>
        <w:pStyle w:val="Normal"/>
        <w:suppressAutoHyphens w:val="true"/>
        <w:spacing w:lineRule="atLeast" w:line="23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§ 1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a wniosek Prezesa Zarządu Głównego Polskiego Związku Wędkarskiego odwołuje z funkcji członka Prezydium Zarządu Głównego PZW kol. Wiesława Miś.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§ 2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ykonanie uchwały powierza Prezesowi ZG PZW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§ 3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chwała wchodzi w życie z dniem podjęcia.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Sekretarz ZG PZW                                                                                     Prezes ZG PZW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Dariusz Dziemianowicz                                                                                  Beata Olejarz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bookmarkStart w:id="9" w:name="_Hlk23074489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 w:bidi="hi-IN"/>
        </w:rPr>
        <w:t>Uchwała nr  4/III/2023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 w:bidi="hi-IN"/>
        </w:rPr>
        <w:t>Zarządu Głównego Polskiego Związku Wędkarskiego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 w:bidi="hi-IN"/>
        </w:rPr>
        <w:t>z dnia 25 marca 2023 r.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 w:bidi="hi-IN"/>
        </w:rPr>
      </w:r>
    </w:p>
    <w:p>
      <w:pPr>
        <w:pStyle w:val="Normal"/>
        <w:spacing w:lineRule="auto" w:line="276" w:before="0" w:after="0"/>
        <w:ind w:left="1134" w:hanging="1134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 sprawie: zmian w Radzie ds. młodzieży Zarządu Głównego PZW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Na podstawie § 30 pkt. 1, 2, 10, 12 Statutu PZW z dnia 15.03.2017 r. w ramach organizacji pracy Zarządu Głównego PZW realizując uchwały XXXII Krajowego Zjazdu Delegatów </w:t>
        <w:br/>
        <w:t xml:space="preserve">z dnia 22.04.2022 r. w sprawie kierunków działania Polskiego Związku Wędkarskiego </w:t>
        <w:br/>
        <w:t xml:space="preserve">w latach 2021-2026 oraz uchwał: ZG PZW nr 1/IV/2022 z dnia 27.04.2022 r. w sprawie: ukonstytuowania się Zarządu Głównego Polskiego Związku Wędkarskiego i powołania rzecznika dyscyplinarnego Zarządu Głównego PZW, Uchwały ZG PZW nr 2/IV/2022 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z dnia 27.04.2022 r. w sprawie: zasad organizacji pracy Zarządu Głównego PZW w realizacji uchwały XXXII Krajowego Zjazdu Delegatów z dnia 22.04.2022 r. w sprawie kierunków działania Polskiego Związku Wędkarskiego w latach 2022-2026, Uchwała nr 12/V/2022 Prezydium Zarządu Głównego Polskiego Związku Wędkarskiego z dnia 27.05.2022 r.  </w:t>
        <w:br/>
        <w:t>w sprawie: ustalenia składów komisji Zarządu Głównego PZW w realizacji uchwały XXXII  Krajowego Zjazdu Delegatów w sprawie kierunków działania Polskiego Związku Wędkarskiego w latach 2022-2026,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Zarząd Główny Polskiego Związku Wędkarskiego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uchwala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>§ 1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Na wniosek Prezesa Zarządu Głównego Polskiego Związku Wędkarskiego odwołuje </w:t>
        <w:br/>
        <w:t>kol. Wiesława Miś z funkcji Przewodniczącego Rady ds. młodzieży ZG PZW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bookmarkStart w:id="10" w:name="_Hlk130810415"/>
      <w:bookmarkEnd w:id="10"/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>§ 2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Przekazuje Kol. Dariuszowi Ciechańskiemu – Wiceprezesowi ZG PZW prowadzenie pracami Rady ds. młodzieży ZG PZW do czasu wyboru Przewodniczącego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>§ 3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Wykonanie uchwały powierza Prezesowi ZG PZW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>§ 4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Uchwała wchodzi w życie z dniem podjęcia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bookmarkStart w:id="11" w:name="_Hlk130810415"/>
      <w:bookmarkEnd w:id="11"/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Sekretarz ZG PZW                                                                                     Prezes ZG PZW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bookmarkStart w:id="12" w:name="_Hlk23074489"/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Dariusz Dziemianowicz                                                                                  Beata Olejarz</w:t>
      </w:r>
      <w:bookmarkEnd w:id="12"/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 w:bidi="hi-IN"/>
        </w:rPr>
        <w:t>Uchwała nr  5/III/2023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 w:bidi="hi-IN"/>
        </w:rPr>
        <w:t>Zarządu Głównego Polskiego Związku Wędkarskiego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kern w:val="0"/>
        </w:rPr>
      </w:pPr>
      <w:r>
        <w:rPr>
          <w:rFonts w:eastAsia="Times New Roman" w:cs="Times New Roman" w:ascii="Times New Roman" w:hAnsi="Times New Roman"/>
          <w:b/>
        </w:rPr>
        <w:t>z dnia 25 marca 2023 r.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w sprawie: ustalenia składów komisji Zarządu Głównego PZW w realizacji uchwały </w:t>
        <w:tab/>
        <w:t xml:space="preserve">    XXXII  Krajowego Zjazdu Delegatów w sprawie kierunków działania </w:t>
        <w:tab/>
        <w:t xml:space="preserve">   </w:t>
        <w:tab/>
        <w:t xml:space="preserve">    Polskiego Związku Wędkarskiego w latach 2022-2026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a podstawie § 30 pkt 1, 2, 12 Statutu PZW z dnia 15.03.2017 r.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rząd Główny Polskiego Związku Wędkarskiego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chwala: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  <w:bookmarkStart w:id="13" w:name="_Hlk501175073"/>
      <w:bookmarkStart w:id="14" w:name="_Hlk501175073"/>
      <w:bookmarkEnd w:id="14"/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§ 1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Ustala skład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Komisji Zarządu Głównego PZW ds. mediów i promocji wędkarstwa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: 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200"/>
        <w:ind w:right="-57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1. Grzegorz Wrzesień </w:t>
        <w:tab/>
        <w:tab/>
        <w:t xml:space="preserve">- Przewodniczący </w:t>
        <w:tab/>
        <w:tab/>
        <w:t>- Okręg PZW Tarnobrzeg</w:t>
      </w:r>
    </w:p>
    <w:p>
      <w:pPr>
        <w:pStyle w:val="Normal"/>
        <w:suppressAutoHyphens w:val="true"/>
        <w:spacing w:lineRule="auto" w:line="240" w:before="0" w:after="200"/>
        <w:ind w:right="-57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2. Piotr Goliat </w:t>
        <w:tab/>
        <w:tab/>
        <w:tab/>
        <w:t xml:space="preserve">- Sekretarz </w:t>
        <w:tab/>
        <w:tab/>
        <w:tab/>
        <w:t>- Okręg PZW Radom</w:t>
      </w:r>
    </w:p>
    <w:p>
      <w:pPr>
        <w:pStyle w:val="Normal"/>
        <w:suppressAutoHyphens w:val="true"/>
        <w:spacing w:lineRule="auto" w:line="240" w:before="0" w:after="200"/>
        <w:ind w:right="-57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 Albert Długoszewski</w:t>
        <w:tab/>
        <w:tab/>
        <w:t>- Członek</w:t>
        <w:tab/>
        <w:tab/>
        <w:tab/>
        <w:t>- Pracownik Biura ZG PZW</w:t>
        <w:br/>
        <w:br/>
      </w:r>
    </w:p>
    <w:p>
      <w:pPr>
        <w:pStyle w:val="Normal"/>
        <w:suppressAutoHyphens w:val="true"/>
        <w:spacing w:lineRule="auto" w:line="240" w:before="0" w:after="200"/>
        <w:ind w:right="-5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§ 2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Uchwała wchodzi w życie z dniem podjęcia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§ 3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Tracą moc: Uchwała nr 18/VI/2022 Zarządu Głównego Polskiego Związku Wędkarskiego </w:t>
        <w:br/>
        <w:t>z dnia 25 czerwca 2022 r. oraz Uchwała nr 24/VII/2022 Prezydium Zarządu Głównego Polskiego Związku Wędkarskiego z dnia 29 lipca 2022 r. w sprawie: ustalenia składów komisji Zarządu Głównego PZW w realizacji uchwały XXXII  Krajowego Zjazdu Delegatów w sprawie kierunków działania Polskiego Związku Wędkarskiego w latach 2022-2026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§ 4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ykonanie uchwały powierza Prezesowi Zarządu Głównego PZW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ab/>
        <w:t xml:space="preserve"> Sekretarz  ZG PZW</w:t>
        <w:tab/>
        <w:tab/>
        <w:tab/>
        <w:tab/>
        <w:tab/>
        <w:t>Prezes ZG PZW</w:t>
        <w:tab/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ab/>
        <w:t>Dariusz Dziemianowicz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ab/>
        <w:tab/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Beata Olejarz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 w:bidi="hi-IN"/>
        </w:rPr>
        <w:t>Uchwała nr  6/III/2023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 w:bidi="hi-IN"/>
        </w:rPr>
        <w:t>Zarządu Głównego Polskiego Związku Wędkarskiego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 w:bidi="hi-IN"/>
        </w:rPr>
        <w:t>z dnia 25 marca 2023 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-57" w:right="-5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 sprawie: zasad i przepisów postępowania mediacyjnego w zakresie sporów majątkowych między Okręgami PZW</w:t>
      </w:r>
    </w:p>
    <w:p>
      <w:pPr>
        <w:pStyle w:val="Normal"/>
        <w:spacing w:lineRule="auto" w:line="240" w:before="0" w:after="0"/>
        <w:ind w:left="-57" w:right="-5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7" w:right="-57" w:hanging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Na podstawie § 30 pkt 10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wiązku z § 66 Statutu PZW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z dnia 15.03.2017 r.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rząd Główny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Polskiego Związku Wędkarskieg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chwala: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§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pl-PL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Przyjmuje zasady i przepisy postępowania mediacyjnego w zakresie sporów majątkowych między Okręgami PZW, stanowiące załącznik do niniejszej uchwały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§ 2</w:t>
      </w:r>
    </w:p>
    <w:p>
      <w:pPr>
        <w:pStyle w:val="Normal"/>
        <w:suppressAutoHyphens w:val="true"/>
        <w:spacing w:lineRule="atLeast" w:line="100" w:before="0" w:after="0"/>
        <w:ind w:left="720" w:hanging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ar-SA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 w:bidi="hi-IN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ykonanie uchwały powierza Prezesowi Zarządu Głównego Polskiego Związku Wędkarskiego.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§ 3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chwała wchodzi w życie z dniem podjęcia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ekretarz ZG PZW                                                                                     Prezes ZG PZW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ariusz Dziemianowicz                                                                                  Beata Olejarz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NSimSun" w:cs="Times New Roman"/>
          <w:i/>
          <w:i/>
          <w:iCs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zh-CN" w:bidi="hi-IN"/>
        </w:rPr>
        <w:t>Załącznik do Uchwały nr  6/III/2023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zh-CN" w:bidi="hi-IN"/>
        </w:rPr>
        <w:t xml:space="preserve">Zarządu Głównego Polskiego Związku Wędkarskiego </w:t>
      </w: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  <w:lang w:eastAsia="zh-CN" w:bidi="hi-IN"/>
        </w:rPr>
        <w:t>z dnia 25 marca 2023 r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eastAsia="MS Mincho;ＭＳ 明朝" w:cs="Arial"/>
          <w:b/>
          <w:b/>
          <w:bCs/>
          <w:i/>
          <w:i/>
          <w:iCs/>
          <w:sz w:val="24"/>
          <w:szCs w:val="24"/>
          <w:lang w:eastAsia="pl-PL" w:bidi="hi-IN"/>
        </w:rPr>
      </w:pPr>
      <w:r>
        <w:rPr>
          <w:rFonts w:eastAsia="MS Mincho;ＭＳ 明朝" w:cs="Arial" w:ascii="Arial" w:hAnsi="Arial"/>
          <w:b/>
          <w:bCs/>
          <w:i/>
          <w:iCs/>
          <w:sz w:val="24"/>
          <w:szCs w:val="24"/>
          <w:lang w:eastAsia="pl-PL" w:bidi="hi-IN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MS Mincho;ＭＳ 明朝" w:cs="Arial"/>
          <w:b/>
          <w:b/>
          <w:bCs/>
          <w:lang w:eastAsia="pl-PL"/>
        </w:rPr>
      </w:pPr>
      <w:r>
        <w:rPr>
          <w:rFonts w:eastAsia="MS Mincho;ＭＳ 明朝" w:cs="Arial" w:ascii="Arial" w:hAnsi="Arial"/>
          <w:b/>
          <w:bCs/>
          <w:lang w:eastAsia="pl-PL"/>
        </w:rPr>
        <w:t xml:space="preserve">ZASADY POSTĘPOWANIA MEDIACYJNEGO </w:t>
      </w:r>
    </w:p>
    <w:p>
      <w:pPr>
        <w:pStyle w:val="Normal"/>
        <w:spacing w:lineRule="auto" w:line="360" w:before="0" w:after="0"/>
        <w:jc w:val="center"/>
        <w:rPr>
          <w:rFonts w:ascii="Arial" w:hAnsi="Arial" w:eastAsia="MS Mincho;ＭＳ 明朝" w:cs="Arial"/>
          <w:b/>
          <w:b/>
          <w:bCs/>
          <w:lang w:eastAsia="pl-PL"/>
        </w:rPr>
      </w:pPr>
      <w:r>
        <w:rPr>
          <w:rFonts w:eastAsia="MS Mincho;ＭＳ 明朝" w:cs="Arial" w:ascii="Arial" w:hAnsi="Arial"/>
          <w:b/>
          <w:bCs/>
          <w:lang w:eastAsia="pl-PL"/>
        </w:rPr>
        <w:t>W POLSKIM ZWIĄZKU WĘDKARSKIM</w:t>
      </w:r>
    </w:p>
    <w:p>
      <w:pPr>
        <w:pStyle w:val="Normal"/>
        <w:spacing w:lineRule="auto" w:line="360" w:before="0" w:after="0"/>
        <w:rPr>
          <w:rFonts w:ascii="Arial" w:hAnsi="Arial" w:eastAsia="MS Mincho;ＭＳ 明朝" w:cs="Arial"/>
          <w:b/>
          <w:b/>
          <w:bCs/>
          <w:sz w:val="20"/>
          <w:szCs w:val="20"/>
          <w:lang w:eastAsia="pl-PL"/>
        </w:rPr>
      </w:pPr>
      <w:r>
        <w:rPr>
          <w:rFonts w:eastAsia="MS Mincho;ＭＳ 明朝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MS Mincho;ＭＳ 明朝" w:cs="Arial"/>
          <w:i/>
          <w:i/>
          <w:iCs/>
          <w:sz w:val="20"/>
          <w:szCs w:val="20"/>
          <w:lang w:eastAsia="pl-PL"/>
        </w:rPr>
      </w:pPr>
      <w:r>
        <w:rPr>
          <w:rFonts w:eastAsia="MS Mincho;ＭＳ 明朝" w:cs="Arial" w:ascii="Arial" w:hAnsi="Arial"/>
          <w:i/>
          <w:iCs/>
          <w:sz w:val="20"/>
          <w:szCs w:val="20"/>
          <w:lang w:eastAsia="pl-PL"/>
        </w:rPr>
        <w:t>Działając na podstawie § 66 ust. 2 Statutu Polskiego Związku Wędkarskiego z dnia 15 marca 2017 roku Zarząd Główny Polskiego Związku Wędkarskiego ustala następujące zasady prowadzenia postępowania mediacyjnego w sprawach dotyczących sporów majątkowych pomiędzy okręgami Polskiego Związku Wędkarskiego (zwanych dalej „Okręgami”):</w:t>
      </w:r>
    </w:p>
    <w:p>
      <w:pPr>
        <w:pStyle w:val="Normal"/>
        <w:spacing w:lineRule="auto" w:line="360" w:before="0" w:after="0"/>
        <w:jc w:val="both"/>
        <w:rPr>
          <w:rFonts w:ascii="Arial" w:hAnsi="Arial" w:eastAsia="MS Mincho;ＭＳ 明朝" w:cs="Arial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eastAsia="MS Mincho;ＭＳ 明朝" w:cs="Arial" w:ascii="Arial" w:hAnsi="Arial"/>
          <w:b/>
          <w:bCs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MS Mincho;ＭＳ 明朝" w:cs="Arial"/>
          <w:b/>
          <w:b/>
          <w:bCs/>
          <w:sz w:val="20"/>
          <w:szCs w:val="20"/>
          <w:lang w:eastAsia="pl-PL"/>
        </w:rPr>
      </w:pPr>
      <w:r>
        <w:rPr>
          <w:rFonts w:eastAsia="MS Mincho;ＭＳ 明朝" w:cs="Arial" w:ascii="Arial" w:hAnsi="Arial"/>
          <w:b/>
          <w:bCs/>
          <w:sz w:val="20"/>
          <w:szCs w:val="20"/>
          <w:lang w:eastAsia="pl-PL"/>
        </w:rPr>
        <w:t>POSTANOWIENIA OGÓLNE</w:t>
      </w:r>
    </w:p>
    <w:p>
      <w:pPr>
        <w:pStyle w:val="Normal"/>
        <w:spacing w:lineRule="auto" w:line="360" w:before="0" w:after="0"/>
        <w:jc w:val="both"/>
        <w:rPr>
          <w:rFonts w:ascii="Arial" w:hAnsi="Arial" w:eastAsia="MS Mincho;ＭＳ 明朝" w:cs="Arial"/>
          <w:b/>
          <w:b/>
          <w:bCs/>
          <w:sz w:val="20"/>
          <w:szCs w:val="20"/>
          <w:lang w:eastAsia="pl-PL"/>
        </w:rPr>
      </w:pPr>
      <w:r>
        <w:rPr>
          <w:rFonts w:eastAsia="MS Mincho;ＭＳ 明朝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MS Mincho;ＭＳ 明朝" w:cs="Arial"/>
          <w:b/>
          <w:b/>
          <w:bCs/>
          <w:sz w:val="20"/>
          <w:szCs w:val="20"/>
          <w:lang w:eastAsia="pl-PL"/>
        </w:rPr>
      </w:pPr>
      <w:r>
        <w:rPr>
          <w:rFonts w:eastAsia="MS Mincho;ＭＳ 明朝" w:cs="Arial" w:ascii="Arial" w:hAnsi="Arial"/>
          <w:b/>
          <w:bCs/>
          <w:sz w:val="20"/>
          <w:szCs w:val="20"/>
          <w:lang w:eastAsia="pl-PL"/>
        </w:rPr>
        <w:t>§ 1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eastAsia="MS Mincho;ＭＳ 明朝" w:cs="Arial"/>
          <w:sz w:val="20"/>
          <w:szCs w:val="20"/>
          <w:lang w:eastAsia="pl-PL"/>
        </w:rPr>
      </w:pPr>
      <w:r>
        <w:rPr>
          <w:rFonts w:eastAsia="MS Mincho;ＭＳ 明朝" w:cs="Arial" w:ascii="Arial" w:hAnsi="Arial"/>
          <w:sz w:val="20"/>
          <w:szCs w:val="20"/>
          <w:lang w:eastAsia="pl-PL"/>
        </w:rPr>
        <w:t>Zarządy Okręgów są zobowiązane poddawać mediacji wszelkie spory majątkowe zaistniałe pomiędzy Okręgami na zasadach określonych w niniejszym dokumencie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eastAsia="MS Mincho;ＭＳ 明朝" w:cs="Arial"/>
          <w:sz w:val="20"/>
          <w:szCs w:val="20"/>
          <w:lang w:eastAsia="pl-PL"/>
        </w:rPr>
      </w:pPr>
      <w:r>
        <w:rPr>
          <w:rFonts w:eastAsia="MS Mincho;ＭＳ 明朝" w:cs="Arial" w:ascii="Arial" w:hAnsi="Arial"/>
          <w:sz w:val="20"/>
          <w:szCs w:val="20"/>
          <w:lang w:eastAsia="pl-PL"/>
        </w:rPr>
        <w:t xml:space="preserve">Przystąpienie Okręgów do mediacji nie wiąże się z obowiązkiem zawarcia ugody pozasądowej </w:t>
        <w:br/>
        <w:t>i nie przekreśla prawa Okręgów będących w sporze do dochodzenia swoich praw przed sądami powszechnymi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eastAsia="MS Mincho;ＭＳ 明朝" w:cs="Arial"/>
          <w:sz w:val="20"/>
          <w:szCs w:val="20"/>
          <w:lang w:eastAsia="pl-PL"/>
        </w:rPr>
      </w:pPr>
      <w:r>
        <w:rPr>
          <w:rFonts w:eastAsia="MS Mincho;ＭＳ 明朝" w:cs="Arial" w:ascii="Arial" w:hAnsi="Arial"/>
          <w:sz w:val="20"/>
          <w:szCs w:val="20"/>
          <w:lang w:eastAsia="pl-PL"/>
        </w:rPr>
        <w:t xml:space="preserve">Zarządy Okręgów zwracają się do Zarządu Głównego PZW z wnioskiem opisującym przedmiot sporu  o podjęcie uchwały w przedmiocie skierowania zainteresowanych Okręgów do mediacji.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eastAsia="MS Mincho;ＭＳ 明朝" w:cs="Arial"/>
          <w:sz w:val="20"/>
          <w:szCs w:val="20"/>
          <w:lang w:eastAsia="pl-PL"/>
        </w:rPr>
      </w:pPr>
      <w:r>
        <w:rPr>
          <w:rFonts w:eastAsia="MS Mincho;ＭＳ 明朝" w:cs="Arial" w:ascii="Arial" w:hAnsi="Arial"/>
          <w:sz w:val="20"/>
          <w:szCs w:val="20"/>
          <w:lang w:eastAsia="pl-PL"/>
        </w:rPr>
        <w:t xml:space="preserve">Zarząd Główny PZW w terminie 14 dni od daty wpłynięcia wniosku podejmuje  uchwałę </w:t>
        <w:br/>
        <w:t xml:space="preserve">o skierowaniu zainteresowanych Okręgów do mediacji, w której określa strony, przedmiot sporu </w:t>
        <w:br/>
        <w:t>i osobę wyznaczonego mediatora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eastAsia="MS Mincho;ＭＳ 明朝" w:cs="Arial"/>
          <w:sz w:val="20"/>
          <w:szCs w:val="20"/>
          <w:lang w:eastAsia="pl-PL"/>
        </w:rPr>
      </w:pPr>
      <w:r>
        <w:rPr>
          <w:rFonts w:eastAsia="MS Mincho;ＭＳ 明朝" w:cs="Arial" w:ascii="Arial" w:hAnsi="Arial"/>
          <w:sz w:val="20"/>
          <w:szCs w:val="20"/>
          <w:lang w:eastAsia="pl-PL"/>
        </w:rPr>
        <w:t>Zarząd Główny zawiadamia mediatora o konieczności przeprowadzenia postępowania mediacyjnego w terminie 7 dni od daty podjęcia uchwały określonej w ust. 4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MS Mincho;ＭＳ 明朝" w:cs="Arial"/>
          <w:sz w:val="20"/>
          <w:szCs w:val="20"/>
          <w:lang w:eastAsia="pl-PL"/>
        </w:rPr>
      </w:pPr>
      <w:r>
        <w:rPr>
          <w:rFonts w:eastAsia="MS Mincho;ＭＳ 明朝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MS Mincho;ＭＳ 明朝" w:cs="Arial"/>
          <w:sz w:val="20"/>
          <w:szCs w:val="20"/>
          <w:lang w:eastAsia="pl-PL"/>
        </w:rPr>
      </w:pPr>
      <w:r>
        <w:rPr>
          <w:rFonts w:eastAsia="MS Mincho;ＭＳ 明朝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MS Mincho;ＭＳ 明朝" w:cs="Arial"/>
          <w:b/>
          <w:b/>
          <w:bCs/>
          <w:sz w:val="20"/>
          <w:szCs w:val="20"/>
          <w:lang w:eastAsia="pl-PL"/>
        </w:rPr>
      </w:pPr>
      <w:r>
        <w:rPr>
          <w:rFonts w:eastAsia="MS Mincho;ＭＳ 明朝" w:cs="Arial" w:ascii="Arial" w:hAnsi="Arial"/>
          <w:b/>
          <w:bCs/>
          <w:sz w:val="20"/>
          <w:szCs w:val="20"/>
          <w:lang w:eastAsia="pl-PL"/>
        </w:rPr>
        <w:t>MEDIATOR</w:t>
      </w:r>
    </w:p>
    <w:p>
      <w:pPr>
        <w:pStyle w:val="Normal"/>
        <w:spacing w:lineRule="auto" w:line="360" w:before="0" w:after="0"/>
        <w:jc w:val="both"/>
        <w:rPr>
          <w:rFonts w:ascii="Arial" w:hAnsi="Arial" w:eastAsia="MS Mincho;ＭＳ 明朝" w:cs="Arial"/>
          <w:b/>
          <w:b/>
          <w:bCs/>
          <w:sz w:val="20"/>
          <w:szCs w:val="20"/>
          <w:lang w:eastAsia="pl-PL"/>
        </w:rPr>
      </w:pPr>
      <w:r>
        <w:rPr>
          <w:rFonts w:eastAsia="MS Mincho;ＭＳ 明朝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MS Mincho;ＭＳ 明朝" w:cs="Arial"/>
          <w:b/>
          <w:b/>
          <w:bCs/>
          <w:sz w:val="20"/>
          <w:szCs w:val="20"/>
          <w:lang w:eastAsia="pl-PL"/>
        </w:rPr>
      </w:pPr>
      <w:r>
        <w:rPr>
          <w:rFonts w:eastAsia="MS Mincho;ＭＳ 明朝" w:cs="Arial" w:ascii="Arial" w:hAnsi="Arial"/>
          <w:b/>
          <w:bCs/>
          <w:sz w:val="20"/>
          <w:szCs w:val="20"/>
          <w:lang w:eastAsia="pl-PL"/>
        </w:rPr>
        <w:t>§ 2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eastAsia="MS Mincho;ＭＳ 明朝" w:cs="Arial"/>
          <w:sz w:val="20"/>
          <w:szCs w:val="20"/>
          <w:lang w:eastAsia="pl-PL"/>
        </w:rPr>
      </w:pPr>
      <w:r>
        <w:rPr>
          <w:rFonts w:eastAsia="MS Mincho;ＭＳ 明朝" w:cs="Arial" w:ascii="Arial" w:hAnsi="Arial"/>
          <w:sz w:val="20"/>
          <w:szCs w:val="20"/>
          <w:lang w:eastAsia="pl-PL"/>
        </w:rPr>
        <w:t>Postępowanie mediacyjne prowadzi 1 (jeden) mediator wyznaczony uchwałą Zarządu Głównego Polskiego Związku Wędkarskiego (zwanego dalej „Zarządem Głównym”). W uzasadnionych przypadkach (szczególnie w przypadku spraw zawiłych i skomplikowanych) Zarząd Główny może powołać do prowadzenia danego postępowania mediacyjnego 3 (trzech) mediatorów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eastAsia="MS Mincho;ＭＳ 明朝" w:cs="Arial"/>
          <w:sz w:val="20"/>
          <w:szCs w:val="20"/>
          <w:lang w:eastAsia="pl-PL"/>
        </w:rPr>
      </w:pPr>
      <w:r>
        <w:rPr>
          <w:rFonts w:eastAsia="MS Mincho;ＭＳ 明朝" w:cs="Arial" w:ascii="Arial" w:hAnsi="Arial"/>
          <w:sz w:val="20"/>
          <w:szCs w:val="20"/>
          <w:lang w:eastAsia="pl-PL"/>
        </w:rPr>
        <w:t>Mediator zobowiązany jest zachować pełną bezstronność przy prowadzeniu mediacji oraz zachować w tajemnicy fakty, o których dowiedział się w trakcie postępowania mediacyjnego.</w:t>
      </w:r>
    </w:p>
    <w:p>
      <w:pPr>
        <w:pStyle w:val="Normal"/>
        <w:spacing w:lineRule="auto" w:line="360" w:before="0" w:after="0"/>
        <w:jc w:val="both"/>
        <w:rPr>
          <w:rFonts w:ascii="Arial" w:hAnsi="Arial" w:eastAsia="MS Mincho;ＭＳ 明朝" w:cs="Arial"/>
          <w:sz w:val="20"/>
          <w:szCs w:val="20"/>
          <w:lang w:eastAsia="pl-PL"/>
        </w:rPr>
      </w:pPr>
      <w:r>
        <w:rPr>
          <w:rFonts w:eastAsia="MS Mincho;ＭＳ 明朝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MS Mincho;ＭＳ 明朝" w:cs="Arial"/>
          <w:b/>
          <w:b/>
          <w:bCs/>
          <w:sz w:val="20"/>
          <w:szCs w:val="20"/>
          <w:lang w:eastAsia="pl-PL"/>
        </w:rPr>
      </w:pPr>
      <w:r>
        <w:rPr>
          <w:rFonts w:eastAsia="MS Mincho;ＭＳ 明朝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MS Mincho;ＭＳ 明朝" w:cs="Arial"/>
          <w:b/>
          <w:b/>
          <w:bCs/>
          <w:sz w:val="20"/>
          <w:szCs w:val="20"/>
          <w:lang w:eastAsia="pl-PL"/>
        </w:rPr>
      </w:pPr>
      <w:r>
        <w:rPr>
          <w:rFonts w:eastAsia="MS Mincho;ＭＳ 明朝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MS Mincho;ＭＳ 明朝" w:cs="Arial"/>
          <w:b/>
          <w:b/>
          <w:bCs/>
          <w:sz w:val="20"/>
          <w:szCs w:val="20"/>
          <w:lang w:eastAsia="pl-PL"/>
        </w:rPr>
      </w:pPr>
      <w:r>
        <w:rPr>
          <w:rFonts w:eastAsia="MS Mincho;ＭＳ 明朝" w:cs="Arial" w:ascii="Arial" w:hAnsi="Arial"/>
          <w:b/>
          <w:bCs/>
          <w:sz w:val="20"/>
          <w:szCs w:val="20"/>
          <w:lang w:eastAsia="pl-PL"/>
        </w:rPr>
        <w:t>§ 3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Arial" w:hAnsi="Arial" w:eastAsia="MS Mincho;ＭＳ 明朝" w:cs="Arial"/>
          <w:sz w:val="20"/>
          <w:szCs w:val="20"/>
          <w:lang w:eastAsia="pl-PL"/>
        </w:rPr>
      </w:pPr>
      <w:r>
        <w:rPr>
          <w:rFonts w:eastAsia="MS Mincho;ＭＳ 明朝" w:cs="Arial" w:ascii="Arial" w:hAnsi="Arial"/>
          <w:sz w:val="20"/>
          <w:szCs w:val="20"/>
          <w:lang w:eastAsia="pl-PL"/>
        </w:rPr>
        <w:t>Mediatorem może być członek Polskiego Związku Wędkarskiego, mająca pełną zdolność do czynności prawnych i korzystająca w pełni z praw publicznych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Arial" w:hAnsi="Arial" w:eastAsia="MS Mincho;ＭＳ 明朝" w:cs="Arial"/>
          <w:sz w:val="20"/>
          <w:szCs w:val="20"/>
          <w:lang w:eastAsia="pl-PL"/>
        </w:rPr>
      </w:pPr>
      <w:r>
        <w:rPr>
          <w:rFonts w:eastAsia="MS Mincho;ＭＳ 明朝" w:cs="Arial" w:ascii="Arial" w:hAnsi="Arial"/>
          <w:sz w:val="20"/>
          <w:szCs w:val="20"/>
          <w:lang w:eastAsia="pl-PL"/>
        </w:rPr>
        <w:t xml:space="preserve">Mediatorem w danej sprawie nie może być osoba stowarzyszona w Okręgu będącym stroną, którego spór ma zostać poddany mediacji, ani osoba co do której zachodzi uzasadnione podejrzenie braku bezstronności. Mediatorem nie może być również osoba skazana prawomocnym orzeczeniem sądu koleżeńskiego.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Arial" w:hAnsi="Arial" w:eastAsia="MS Mincho;ＭＳ 明朝" w:cs="Arial"/>
          <w:sz w:val="20"/>
          <w:szCs w:val="20"/>
          <w:lang w:eastAsia="pl-PL"/>
        </w:rPr>
      </w:pPr>
      <w:r>
        <w:rPr>
          <w:rFonts w:eastAsia="MS Mincho;ＭＳ 明朝" w:cs="Arial" w:ascii="Arial" w:hAnsi="Arial"/>
          <w:sz w:val="20"/>
          <w:szCs w:val="20"/>
          <w:lang w:eastAsia="pl-PL"/>
        </w:rPr>
        <w:t xml:space="preserve">Na zgodny wniosek Okręgów będących w sporze poddanym mediacji, Zarząd Główny może zmienić mediatora wyznaczonego do prowadzenia postępowania mediacyjnego. Zarząd Główny PZW może również zmienić mediatora z własnej inicjatywy lub na wniosek jednej ze stron sporu </w:t>
        <w:br/>
        <w:t>w przypadku, gdy zachodzi uzasadnione podejrzenie co do braku bezstronności mediatora.</w:t>
      </w:r>
    </w:p>
    <w:p>
      <w:pPr>
        <w:pStyle w:val="Normal"/>
        <w:spacing w:lineRule="auto" w:line="360" w:before="0" w:after="0"/>
        <w:jc w:val="both"/>
        <w:rPr>
          <w:rFonts w:ascii="Arial" w:hAnsi="Arial" w:eastAsia="MS Mincho;ＭＳ 明朝" w:cs="Arial"/>
          <w:sz w:val="20"/>
          <w:szCs w:val="20"/>
          <w:lang w:eastAsia="pl-PL"/>
        </w:rPr>
      </w:pPr>
      <w:r>
        <w:rPr>
          <w:rFonts w:eastAsia="MS Mincho;ＭＳ 明朝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MS Mincho;ＭＳ 明朝" w:cs="Arial"/>
          <w:b/>
          <w:b/>
          <w:bCs/>
          <w:sz w:val="20"/>
          <w:szCs w:val="20"/>
          <w:lang w:eastAsia="pl-PL"/>
        </w:rPr>
      </w:pPr>
      <w:r>
        <w:rPr>
          <w:rFonts w:eastAsia="MS Mincho;ＭＳ 明朝" w:cs="Arial" w:ascii="Arial" w:hAnsi="Arial"/>
          <w:b/>
          <w:bCs/>
          <w:sz w:val="20"/>
          <w:szCs w:val="20"/>
          <w:lang w:eastAsia="pl-PL"/>
        </w:rPr>
        <w:t>§ 4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Arial" w:hAnsi="Arial" w:eastAsia="MS Mincho;ＭＳ 明朝" w:cs="Arial"/>
          <w:sz w:val="20"/>
          <w:szCs w:val="20"/>
          <w:lang w:eastAsia="pl-PL"/>
        </w:rPr>
      </w:pPr>
      <w:r>
        <w:rPr>
          <w:rFonts w:eastAsia="MS Mincho;ＭＳ 明朝" w:cs="Arial" w:ascii="Arial" w:hAnsi="Arial"/>
          <w:sz w:val="20"/>
          <w:szCs w:val="20"/>
          <w:lang w:eastAsia="pl-PL"/>
        </w:rPr>
        <w:t>Mediator prowadzi postępowanie mediacyjne w sposób bezstronny.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Arial" w:hAnsi="Arial" w:eastAsia="MS Mincho;ＭＳ 明朝" w:cs="Arial"/>
          <w:sz w:val="20"/>
          <w:szCs w:val="20"/>
          <w:lang w:eastAsia="pl-PL"/>
        </w:rPr>
      </w:pPr>
      <w:r>
        <w:rPr>
          <w:rFonts w:eastAsia="MS Mincho;ＭＳ 明朝" w:cs="Arial" w:ascii="Arial" w:hAnsi="Arial"/>
          <w:sz w:val="20"/>
          <w:szCs w:val="20"/>
          <w:lang w:eastAsia="pl-PL"/>
        </w:rPr>
        <w:t xml:space="preserve">Mediator może odmówić prowadzenia postępowania mediacyjnego tylko z ważnych powodów, </w:t>
        <w:br/>
        <w:t>o których jest obowiązany niezwłocznie powiadomić Zarząd Główny.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Arial" w:hAnsi="Arial" w:eastAsia="MS Mincho;ＭＳ 明朝" w:cs="Arial"/>
          <w:sz w:val="20"/>
          <w:szCs w:val="20"/>
          <w:lang w:eastAsia="pl-PL"/>
        </w:rPr>
      </w:pPr>
      <w:r>
        <w:rPr>
          <w:rFonts w:eastAsia="MS Mincho;ＭＳ 明朝" w:cs="Arial" w:ascii="Arial" w:hAnsi="Arial"/>
          <w:sz w:val="20"/>
          <w:szCs w:val="20"/>
          <w:lang w:eastAsia="pl-PL"/>
        </w:rPr>
        <w:t xml:space="preserve">Mediator ma prawo do wynagrodzenia i zwrotu wydatków związanych z przeprowadzeniem danego postępowania mediacyjnego na zasadach ustalonych uchwałą Zarządu Głównego, chyba że wyraził zgodę na prowadzenie postępowania mediacyjnego bez wynagrodzenia. 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Arial" w:hAnsi="Arial" w:eastAsia="MS Mincho;ＭＳ 明朝" w:cs="Arial"/>
          <w:sz w:val="20"/>
          <w:szCs w:val="20"/>
          <w:lang w:eastAsia="pl-PL"/>
        </w:rPr>
      </w:pPr>
      <w:r>
        <w:rPr>
          <w:rFonts w:eastAsia="MS Mincho;ＭＳ 明朝" w:cs="Arial" w:ascii="Arial" w:hAnsi="Arial"/>
          <w:sz w:val="20"/>
          <w:szCs w:val="20"/>
          <w:lang w:eastAsia="pl-PL"/>
        </w:rPr>
        <w:t>Koszty o których mowa w ust. 3 ponoszą w częściach równych Strony postępowania mediacyjnego</w:t>
      </w:r>
    </w:p>
    <w:p>
      <w:pPr>
        <w:pStyle w:val="Normal"/>
        <w:spacing w:lineRule="auto" w:line="360" w:before="0" w:after="0"/>
        <w:jc w:val="both"/>
        <w:rPr>
          <w:rFonts w:ascii="Arial" w:hAnsi="Arial" w:eastAsia="MS Mincho;ＭＳ 明朝" w:cs="Arial"/>
          <w:sz w:val="20"/>
          <w:szCs w:val="20"/>
          <w:lang w:eastAsia="pl-PL"/>
        </w:rPr>
      </w:pPr>
      <w:r>
        <w:rPr>
          <w:rFonts w:eastAsia="MS Mincho;ＭＳ 明朝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MS Mincho;ＭＳ 明朝" w:cs="Arial"/>
          <w:b/>
          <w:b/>
          <w:bCs/>
          <w:sz w:val="20"/>
          <w:szCs w:val="20"/>
          <w:lang w:eastAsia="pl-PL"/>
        </w:rPr>
      </w:pPr>
      <w:r>
        <w:rPr>
          <w:rFonts w:eastAsia="MS Mincho;ＭＳ 明朝" w:cs="Arial" w:ascii="Arial" w:hAnsi="Arial"/>
          <w:b/>
          <w:bCs/>
          <w:sz w:val="20"/>
          <w:szCs w:val="20"/>
          <w:lang w:eastAsia="pl-PL"/>
        </w:rPr>
        <w:t>PRZEBIEG POSTĘPOWANIA MEDIACYJNEGO</w:t>
      </w:r>
    </w:p>
    <w:p>
      <w:pPr>
        <w:pStyle w:val="Normal"/>
        <w:spacing w:lineRule="auto" w:line="360" w:before="0" w:after="0"/>
        <w:jc w:val="both"/>
        <w:rPr>
          <w:rFonts w:ascii="Arial" w:hAnsi="Arial" w:eastAsia="MS Mincho;ＭＳ 明朝" w:cs="Arial"/>
          <w:b/>
          <w:b/>
          <w:bCs/>
          <w:sz w:val="20"/>
          <w:szCs w:val="20"/>
          <w:lang w:eastAsia="pl-PL"/>
        </w:rPr>
      </w:pPr>
      <w:r>
        <w:rPr>
          <w:rFonts w:eastAsia="MS Mincho;ＭＳ 明朝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MS Mincho;ＭＳ 明朝" w:cs="Arial"/>
          <w:b/>
          <w:b/>
          <w:bCs/>
          <w:sz w:val="20"/>
          <w:szCs w:val="20"/>
          <w:lang w:eastAsia="pl-PL"/>
        </w:rPr>
      </w:pPr>
      <w:r>
        <w:rPr>
          <w:rFonts w:eastAsia="MS Mincho;ＭＳ 明朝" w:cs="Arial" w:ascii="Arial" w:hAnsi="Arial"/>
          <w:b/>
          <w:bCs/>
          <w:sz w:val="20"/>
          <w:szCs w:val="20"/>
          <w:lang w:eastAsia="pl-PL"/>
        </w:rPr>
        <w:t>§ 5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Arial" w:hAnsi="Arial" w:eastAsia="MS Mincho;ＭＳ 明朝" w:cs="Arial"/>
          <w:sz w:val="20"/>
          <w:szCs w:val="20"/>
          <w:lang w:eastAsia="pl-PL"/>
        </w:rPr>
      </w:pPr>
      <w:r>
        <w:rPr>
          <w:rFonts w:eastAsia="MS Mincho;ＭＳ 明朝" w:cs="Arial" w:ascii="Arial" w:hAnsi="Arial"/>
          <w:sz w:val="20"/>
          <w:szCs w:val="20"/>
          <w:lang w:eastAsia="pl-PL"/>
        </w:rPr>
        <w:t>Każdy z Okręgów uprawniony jest do wystąpienia z wnioskiem o przeprowadzenie mediacji. Wniosek powinien zawierać oznaczenie stron sporu, dokładne określenie przedmiotu sporu oraz podpisy osób reprezentujących wnioskodawcę.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Arial" w:hAnsi="Arial" w:eastAsia="MS Mincho;ＭＳ 明朝" w:cs="Arial"/>
          <w:sz w:val="20"/>
          <w:szCs w:val="20"/>
          <w:lang w:eastAsia="pl-PL"/>
        </w:rPr>
      </w:pPr>
      <w:r>
        <w:rPr>
          <w:rFonts w:eastAsia="MS Mincho;ＭＳ 明朝" w:cs="Arial" w:ascii="Arial" w:hAnsi="Arial"/>
          <w:sz w:val="20"/>
          <w:szCs w:val="20"/>
          <w:lang w:eastAsia="pl-PL"/>
        </w:rPr>
        <w:t>Postępowanie mediacyjne jest niejawne.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Arial" w:hAnsi="Arial" w:eastAsia="MS Mincho;ＭＳ 明朝" w:cs="Arial"/>
          <w:sz w:val="20"/>
          <w:szCs w:val="20"/>
          <w:lang w:eastAsia="pl-PL"/>
        </w:rPr>
      </w:pPr>
      <w:r>
        <w:rPr>
          <w:rFonts w:eastAsia="MS Mincho;ＭＳ 明朝" w:cs="Arial" w:ascii="Arial" w:hAnsi="Arial"/>
          <w:sz w:val="20"/>
          <w:szCs w:val="20"/>
          <w:lang w:eastAsia="pl-PL"/>
        </w:rPr>
        <w:t xml:space="preserve">Uczestnikami postępowania mediacyjnego są: 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Arial" w:hAnsi="Arial" w:eastAsia="MS Mincho;ＭＳ 明朝" w:cs="Arial"/>
          <w:sz w:val="20"/>
          <w:szCs w:val="20"/>
          <w:lang w:eastAsia="pl-PL"/>
        </w:rPr>
      </w:pPr>
      <w:r>
        <w:rPr>
          <w:rFonts w:eastAsia="MS Mincho;ＭＳ 明朝" w:cs="Arial" w:ascii="Arial" w:hAnsi="Arial"/>
          <w:sz w:val="20"/>
          <w:szCs w:val="20"/>
          <w:lang w:eastAsia="pl-PL"/>
        </w:rPr>
        <w:t>mediator wyznaczony przez Zarząd Główny na podstawie uchwały określonej w § 2 ust. 1.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Arial" w:hAnsi="Arial" w:eastAsia="MS Mincho;ＭＳ 明朝" w:cs="Arial"/>
          <w:sz w:val="20"/>
          <w:szCs w:val="20"/>
          <w:lang w:eastAsia="pl-PL"/>
        </w:rPr>
      </w:pPr>
      <w:r>
        <w:rPr>
          <w:rFonts w:eastAsia="MS Mincho;ＭＳ 明朝" w:cs="Arial" w:ascii="Arial" w:hAnsi="Arial"/>
          <w:sz w:val="20"/>
          <w:szCs w:val="20"/>
          <w:lang w:eastAsia="pl-PL"/>
        </w:rPr>
        <w:t>od 1 (jednego) do 3 (trzech) przedstawicieli Okręgów, których dotyczy spór.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Arial" w:hAnsi="Arial" w:eastAsia="MS Mincho;ＭＳ 明朝" w:cs="Arial"/>
          <w:sz w:val="20"/>
          <w:szCs w:val="20"/>
          <w:lang w:eastAsia="pl-PL"/>
        </w:rPr>
      </w:pPr>
      <w:r>
        <w:rPr>
          <w:rFonts w:eastAsia="MS Mincho;ＭＳ 明朝" w:cs="Arial" w:ascii="Arial" w:hAnsi="Arial"/>
          <w:sz w:val="20"/>
          <w:szCs w:val="20"/>
          <w:lang w:eastAsia="pl-PL"/>
        </w:rPr>
        <w:t>Postępowanie mediacyjne trwa do 2 (dwóch) miesięcy od momentu wyznaczenia mediatora przez Zarząd Główny. Na zgodny wniosek stron postępowanie mediacyjne może być prowadzone dalej również po upływie ww. okresu.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Arial" w:hAnsi="Arial" w:eastAsia="MS Mincho;ＭＳ 明朝" w:cs="Arial"/>
          <w:sz w:val="20"/>
          <w:szCs w:val="20"/>
          <w:lang w:eastAsia="pl-PL"/>
        </w:rPr>
      </w:pPr>
      <w:r>
        <w:rPr>
          <w:rFonts w:eastAsia="MS Mincho;ＭＳ 明朝" w:cs="Arial" w:ascii="Arial" w:hAnsi="Arial"/>
          <w:sz w:val="20"/>
          <w:szCs w:val="20"/>
          <w:lang w:eastAsia="pl-PL"/>
        </w:rPr>
        <w:t xml:space="preserve">Mediator może zawiesić postępowanie mediacyjne w przypadku, gdy dany uczestnik postępowania mediacyjnego nie jest zdolny do uczestnictwa w postępowaniu, a także </w:t>
        <w:br/>
        <w:t>w przypadku, gdy wystąpi inny ważny powód uzasadniający zawieszenie postępowania.  Łączny okres zawieszenia nie może przekroczyć 3 (trzech) miesięcy.</w:t>
      </w:r>
    </w:p>
    <w:p>
      <w:pPr>
        <w:pStyle w:val="Normal"/>
        <w:spacing w:lineRule="auto" w:line="360" w:before="0" w:after="0"/>
        <w:jc w:val="both"/>
        <w:rPr>
          <w:rFonts w:ascii="Arial" w:hAnsi="Arial" w:eastAsia="MS Mincho;ＭＳ 明朝" w:cs="Arial"/>
          <w:sz w:val="20"/>
          <w:szCs w:val="20"/>
          <w:lang w:eastAsia="pl-PL"/>
        </w:rPr>
      </w:pPr>
      <w:r>
        <w:rPr>
          <w:rFonts w:eastAsia="MS Mincho;ＭＳ 明朝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MS Mincho;ＭＳ 明朝" w:cs="Arial"/>
          <w:b/>
          <w:b/>
          <w:bCs/>
          <w:sz w:val="20"/>
          <w:szCs w:val="20"/>
          <w:lang w:eastAsia="pl-PL"/>
        </w:rPr>
      </w:pPr>
      <w:r>
        <w:rPr>
          <w:rFonts w:eastAsia="MS Mincho;ＭＳ 明朝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MS Mincho;ＭＳ 明朝" w:cs="Arial"/>
          <w:b/>
          <w:b/>
          <w:bCs/>
          <w:sz w:val="20"/>
          <w:szCs w:val="20"/>
          <w:lang w:eastAsia="pl-PL"/>
        </w:rPr>
      </w:pPr>
      <w:r>
        <w:rPr>
          <w:rFonts w:eastAsia="MS Mincho;ＭＳ 明朝" w:cs="Arial" w:ascii="Arial" w:hAnsi="Arial"/>
          <w:b/>
          <w:bCs/>
          <w:sz w:val="20"/>
          <w:szCs w:val="20"/>
          <w:lang w:eastAsia="pl-PL"/>
        </w:rPr>
        <w:t>§ 6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Arial" w:hAnsi="Arial" w:eastAsia="MS Mincho;ＭＳ 明朝" w:cs="Arial"/>
          <w:sz w:val="20"/>
          <w:szCs w:val="20"/>
          <w:lang w:eastAsia="pl-PL"/>
        </w:rPr>
      </w:pPr>
      <w:r>
        <w:rPr>
          <w:rFonts w:eastAsia="MS Mincho;ＭＳ 明朝" w:cs="Arial" w:ascii="Arial" w:hAnsi="Arial"/>
          <w:sz w:val="20"/>
          <w:szCs w:val="20"/>
          <w:lang w:eastAsia="pl-PL"/>
        </w:rPr>
        <w:t xml:space="preserve">Po otrzymaniu zawiadomienia o którym mowa w &amp; 1 ust. 5 mediator zobowiązany jest niezwłocznie ustalić ze stronami sporu termin spotkania mediacyjnego, oraz zobowiązać strony do przedłożenia dokumentacji dotyczącej sporu w terminie 7 dni od daty doręczenia zawiadomienia </w:t>
        <w:br/>
        <w:t xml:space="preserve">o wyznaczeniu terminu spotkania mediacyjnego. 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Arial" w:hAnsi="Arial" w:eastAsia="MS Mincho;ＭＳ 明朝" w:cs="Arial"/>
          <w:sz w:val="20"/>
          <w:szCs w:val="20"/>
          <w:lang w:eastAsia="pl-PL"/>
        </w:rPr>
      </w:pPr>
      <w:r>
        <w:rPr>
          <w:rFonts w:eastAsia="MS Mincho;ＭＳ 明朝" w:cs="Arial" w:ascii="Arial" w:hAnsi="Arial"/>
          <w:sz w:val="20"/>
          <w:szCs w:val="20"/>
          <w:lang w:eastAsia="pl-PL"/>
        </w:rPr>
        <w:t>Spotkanie mediacyjne odbywa się w siedzibie Polskiego Związku Wędkarskiego w Warszawie.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Arial" w:hAnsi="Arial" w:eastAsia="MS Mincho;ＭＳ 明朝" w:cs="Arial"/>
          <w:sz w:val="20"/>
          <w:szCs w:val="20"/>
          <w:lang w:eastAsia="pl-PL"/>
        </w:rPr>
      </w:pPr>
      <w:r>
        <w:rPr>
          <w:rFonts w:eastAsia="MS Mincho;ＭＳ 明朝" w:cs="Arial" w:ascii="Arial" w:hAnsi="Arial"/>
          <w:sz w:val="20"/>
          <w:szCs w:val="20"/>
          <w:lang w:eastAsia="pl-PL"/>
        </w:rPr>
        <w:t xml:space="preserve">W trakcie spotkania mediacyjnego mediator po zapoznaniu się z dokumentacją przedstawioną </w:t>
      </w:r>
      <w:r>
        <w:rPr>
          <w:rFonts w:eastAsia="MS Mincho;ＭＳ 明朝" w:cs="Arial" w:ascii="Arial" w:hAnsi="Arial"/>
          <w:b/>
          <w:bCs/>
          <w:sz w:val="20"/>
          <w:szCs w:val="20"/>
          <w:lang w:eastAsia="pl-PL"/>
        </w:rPr>
        <w:t>przez strony</w:t>
      </w:r>
      <w:r>
        <w:rPr>
          <w:rFonts w:eastAsia="MS Mincho;ＭＳ 明朝" w:cs="Arial" w:ascii="Arial" w:hAnsi="Arial"/>
          <w:sz w:val="20"/>
          <w:szCs w:val="20"/>
          <w:lang w:eastAsia="pl-PL"/>
        </w:rPr>
        <w:t xml:space="preserve"> wysłuchuje stanowisk Okręgów będących w sporze, formułuje propozycje ugodowego zakończenia sporu oraz umożliwia Okręgom wyrażanie własnych propozycji rozwiązania sporu.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Arial" w:hAnsi="Arial" w:eastAsia="MS Mincho;ＭＳ 明朝" w:cs="Arial"/>
          <w:sz w:val="20"/>
          <w:szCs w:val="20"/>
          <w:lang w:eastAsia="pl-PL"/>
        </w:rPr>
      </w:pPr>
      <w:r>
        <w:rPr>
          <w:rFonts w:eastAsia="MS Mincho;ＭＳ 明朝" w:cs="Arial" w:ascii="Arial" w:hAnsi="Arial"/>
          <w:sz w:val="20"/>
          <w:szCs w:val="20"/>
          <w:lang w:eastAsia="pl-PL"/>
        </w:rPr>
        <w:t>Mediator podejmuje starania, aby postępowanie mediacyjne zakończyło się na jednym spotkaniu mediacyjnym - w razie jednak uzasadnionej potrzeby mediator może wyznaczyć więcej niż jedno spotkanie.</w:t>
      </w:r>
    </w:p>
    <w:p>
      <w:pPr>
        <w:pStyle w:val="Normal"/>
        <w:spacing w:lineRule="auto" w:line="360" w:before="0" w:after="0"/>
        <w:jc w:val="both"/>
        <w:rPr>
          <w:rFonts w:ascii="Arial" w:hAnsi="Arial" w:eastAsia="MS Mincho;ＭＳ 明朝" w:cs="Arial"/>
          <w:sz w:val="20"/>
          <w:szCs w:val="20"/>
          <w:lang w:eastAsia="pl-PL"/>
        </w:rPr>
      </w:pPr>
      <w:r>
        <w:rPr>
          <w:rFonts w:eastAsia="MS Mincho;ＭＳ 明朝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MS Mincho;ＭＳ 明朝" w:cs="Arial"/>
          <w:b/>
          <w:b/>
          <w:bCs/>
          <w:sz w:val="20"/>
          <w:szCs w:val="20"/>
          <w:lang w:eastAsia="pl-PL"/>
        </w:rPr>
      </w:pPr>
      <w:r>
        <w:rPr>
          <w:rFonts w:eastAsia="MS Mincho;ＭＳ 明朝" w:cs="Arial" w:ascii="Arial" w:hAnsi="Arial"/>
          <w:b/>
          <w:bCs/>
          <w:sz w:val="20"/>
          <w:szCs w:val="20"/>
          <w:lang w:eastAsia="pl-PL"/>
        </w:rPr>
        <w:t>ZAKOŃCZENIE POSTĘPOWANIA MEDIACYJNEGO</w:t>
      </w:r>
    </w:p>
    <w:p>
      <w:pPr>
        <w:pStyle w:val="Normal"/>
        <w:spacing w:lineRule="auto" w:line="360" w:before="0" w:after="0"/>
        <w:jc w:val="both"/>
        <w:rPr>
          <w:rFonts w:ascii="Arial" w:hAnsi="Arial" w:eastAsia="MS Mincho;ＭＳ 明朝" w:cs="Arial"/>
          <w:b/>
          <w:b/>
          <w:bCs/>
          <w:sz w:val="20"/>
          <w:szCs w:val="20"/>
          <w:lang w:eastAsia="pl-PL"/>
        </w:rPr>
      </w:pPr>
      <w:r>
        <w:rPr>
          <w:rFonts w:eastAsia="MS Mincho;ＭＳ 明朝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MS Mincho;ＭＳ 明朝" w:cs="Arial"/>
          <w:b/>
          <w:b/>
          <w:bCs/>
          <w:sz w:val="20"/>
          <w:szCs w:val="20"/>
          <w:lang w:eastAsia="pl-PL"/>
        </w:rPr>
      </w:pPr>
      <w:r>
        <w:rPr>
          <w:rFonts w:eastAsia="MS Mincho;ＭＳ 明朝" w:cs="Arial" w:ascii="Arial" w:hAnsi="Arial"/>
          <w:b/>
          <w:bCs/>
          <w:sz w:val="20"/>
          <w:szCs w:val="20"/>
          <w:lang w:eastAsia="pl-PL"/>
        </w:rPr>
        <w:t>§ 7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Arial" w:hAnsi="Arial" w:eastAsia="MS Mincho;ＭＳ 明朝" w:cs="Arial"/>
          <w:sz w:val="20"/>
          <w:szCs w:val="20"/>
          <w:lang w:eastAsia="pl-PL"/>
        </w:rPr>
      </w:pPr>
      <w:r>
        <w:rPr>
          <w:rFonts w:eastAsia="MS Mincho;ＭＳ 明朝" w:cs="Arial" w:ascii="Arial" w:hAnsi="Arial"/>
          <w:sz w:val="20"/>
          <w:szCs w:val="20"/>
          <w:lang w:eastAsia="pl-PL"/>
        </w:rPr>
        <w:t xml:space="preserve">Postępowanie mediacyjne kończy się: 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Arial" w:hAnsi="Arial" w:eastAsia="MS Mincho;ＭＳ 明朝" w:cs="Arial"/>
          <w:sz w:val="20"/>
          <w:szCs w:val="20"/>
          <w:lang w:eastAsia="pl-PL"/>
        </w:rPr>
      </w:pPr>
      <w:r>
        <w:rPr>
          <w:rFonts w:eastAsia="MS Mincho;ＭＳ 明朝" w:cs="Arial" w:ascii="Arial" w:hAnsi="Arial"/>
          <w:sz w:val="20"/>
          <w:szCs w:val="20"/>
          <w:lang w:eastAsia="pl-PL"/>
        </w:rPr>
        <w:t>zawarciem ugody pozasądowej,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Arial" w:hAnsi="Arial" w:eastAsia="MS Mincho;ＭＳ 明朝" w:cs="Arial"/>
          <w:strike/>
          <w:sz w:val="20"/>
          <w:szCs w:val="20"/>
          <w:lang w:eastAsia="pl-PL"/>
        </w:rPr>
      </w:pPr>
      <w:r>
        <w:rPr>
          <w:rFonts w:eastAsia="MS Mincho;ＭＳ 明朝" w:cs="Arial" w:ascii="Arial" w:hAnsi="Arial"/>
          <w:sz w:val="20"/>
          <w:szCs w:val="20"/>
          <w:lang w:eastAsia="pl-PL"/>
        </w:rPr>
        <w:t>oświadczeniem mediatora o nie zawarciu  ugody, w przypadku gdy strony sporu nie osiągnęły porozumienia albo gdy upłynął okres wskazany w § 6 ust. 4.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Arial" w:hAnsi="Arial" w:eastAsia="MS Mincho;ＭＳ 明朝" w:cs="Arial"/>
          <w:sz w:val="20"/>
          <w:szCs w:val="20"/>
          <w:lang w:eastAsia="pl-PL"/>
        </w:rPr>
      </w:pPr>
      <w:r>
        <w:rPr>
          <w:rFonts w:eastAsia="MS Mincho;ＭＳ 明朝" w:cs="Arial" w:ascii="Arial" w:hAnsi="Arial"/>
          <w:sz w:val="20"/>
          <w:szCs w:val="20"/>
          <w:lang w:eastAsia="pl-PL"/>
        </w:rPr>
        <w:t xml:space="preserve">Z przebiegu postępowania mediacyjnego sporządza się protokół, w którym oznacza się czas przeprowadzenia mediacji, przedmiot sporu, dane osób biorących w mediacji, dane mediatora oraz wynik mediacji. Protokół mediacyjny podpisuje wyłącznie mediator. 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Arial" w:hAnsi="Arial" w:eastAsia="MS Mincho;ＭＳ 明朝" w:cs="Arial"/>
          <w:sz w:val="20"/>
          <w:szCs w:val="20"/>
          <w:lang w:eastAsia="pl-PL"/>
        </w:rPr>
      </w:pPr>
      <w:r>
        <w:rPr>
          <w:rFonts w:eastAsia="MS Mincho;ＭＳ 明朝" w:cs="Arial" w:ascii="Arial" w:hAnsi="Arial"/>
          <w:sz w:val="20"/>
          <w:szCs w:val="20"/>
          <w:lang w:eastAsia="pl-PL"/>
        </w:rPr>
        <w:t>Protokół z mediacji zawiera informacji o stanowiskach prezentowanych w trakcie postępowania mediacyjnego przez Okręgi będące stronami sporu.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Arial" w:hAnsi="Arial" w:eastAsia="MS Mincho;ＭＳ 明朝" w:cs="Arial"/>
          <w:sz w:val="20"/>
          <w:szCs w:val="20"/>
          <w:lang w:eastAsia="pl-PL"/>
        </w:rPr>
      </w:pPr>
      <w:r>
        <w:rPr>
          <w:rFonts w:eastAsia="MS Mincho;ＭＳ 明朝" w:cs="Arial" w:ascii="Arial" w:hAnsi="Arial"/>
          <w:sz w:val="20"/>
          <w:szCs w:val="20"/>
          <w:lang w:eastAsia="pl-PL"/>
        </w:rPr>
        <w:t>Oryginał protokołu mediacyjnego jest doręczany przez mediatora do Zarządu Głównego, a odpisy protokołu przekazywane są do Zarządów Okręgów będących stronami sporu.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Arial" w:hAnsi="Arial" w:eastAsia="MS Mincho;ＭＳ 明朝" w:cs="Arial"/>
          <w:sz w:val="20"/>
          <w:szCs w:val="20"/>
          <w:lang w:eastAsia="pl-PL"/>
        </w:rPr>
      </w:pPr>
      <w:r>
        <w:rPr>
          <w:rFonts w:eastAsia="MS Mincho;ＭＳ 明朝" w:cs="Arial" w:ascii="Arial" w:hAnsi="Arial"/>
          <w:sz w:val="20"/>
          <w:szCs w:val="20"/>
          <w:lang w:eastAsia="pl-PL"/>
        </w:rPr>
        <w:t>Zarząd Główny przechowuje oryginał protokołu mediacyjnego przez okres 10 lat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 w:bidi="hi-IN"/>
        </w:rPr>
        <w:t>Uchwała nr  7/III/2023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 w:bidi="hi-IN"/>
        </w:rPr>
        <w:t>Zarządu Głównego Polskiego Związku Wędkarskiego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 w:bidi="hi-IN"/>
        </w:rPr>
        <w:t>z dnia 25 marca 2023 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-57" w:right="-5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w sprawie: wyboru mediatora </w:t>
      </w:r>
      <w:bookmarkStart w:id="15" w:name="_Hlk130814444"/>
      <w:r>
        <w:rPr>
          <w:rFonts w:eastAsia="Times New Roman" w:cs="Times New Roman" w:ascii="Times New Roman" w:hAnsi="Times New Roman"/>
          <w:b/>
          <w:sz w:val="24"/>
          <w:szCs w:val="24"/>
        </w:rPr>
        <w:t>w postępowaniu mediacyjnym w zakresie sporów majątkowych między Okręgami PZW</w:t>
      </w:r>
      <w:bookmarkEnd w:id="15"/>
    </w:p>
    <w:p>
      <w:pPr>
        <w:pStyle w:val="Normal"/>
        <w:spacing w:lineRule="auto" w:line="240" w:before="0" w:after="0"/>
        <w:ind w:left="-57" w:right="-5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7" w:right="-57" w:hanging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Na podstawie § 30 pkt 10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wiązku z § 66 Statutu PZW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z dnia 15.03.2017 r.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rząd Główny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Polskiego Związku Wędkarskieg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chwala: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§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pl-PL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 xml:space="preserve">Wyznacza Kol. Tomasza Kowalika, członka ZG PZW, jako mediatora w postępowaniu mediacyjnym w zakresie sporów majątkowych między Okręgami PZW w: Wałbrzychu </w:t>
        <w:br/>
        <w:t>i Wrocławiu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§ 2</w:t>
      </w:r>
    </w:p>
    <w:p>
      <w:pPr>
        <w:pStyle w:val="Normal"/>
        <w:suppressAutoHyphens w:val="true"/>
        <w:spacing w:lineRule="atLeast" w:line="100" w:before="0" w:after="0"/>
        <w:ind w:left="720" w:hanging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ar-SA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 w:bidi="hi-IN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ykonanie uchwały powierza Prezesowi Zarządu Głównego Polskiego Związku Wędkarskiego.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§ 3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chwała wchodzi w życie z dniem podjęcia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ekretarz ZG PZW                                                                                     Prezes ZG PZW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ariusz Dziemianowicz                                                                                  Beata Olejarz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 w:bidi="hi-IN"/>
        </w:rPr>
        <w:t>Uchwała nr  8/III/2023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 w:bidi="hi-IN"/>
        </w:rPr>
        <w:t>Zarządu Głównego Polskiego Związku Wędkarskiego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 w:bidi="hi-IN"/>
        </w:rPr>
        <w:t>z dnia 25 marca 2023 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-57" w:right="-5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 sprawie: zmiany Regulaminu postępowania w sprawach przewinień członków PZW oraz Instrukcji pracy sądów koleżeńskich i rzeczników dyscyplinarnych PZW</w:t>
      </w:r>
    </w:p>
    <w:p>
      <w:pPr>
        <w:pStyle w:val="Normal"/>
        <w:spacing w:lineRule="auto" w:line="240" w:before="0" w:after="0"/>
        <w:ind w:left="-57" w:right="-57" w:hanging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Na podstawie § 30 pkt 10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wiązku z § 21 ust. 2 i 4 Statutu PZW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z dnia 15.03.2017 r.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rząd Główny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Polskiego Związku Wędkarskieg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chwala: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§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pl-PL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 w:bidi="hi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Zmienia § 68 załącznika do Uchwała nr 386/XII/2021 Zarządu Głównego Polskiego Związku Wędkarskiego z dnia 18 grudnia 2021 r. w sprawie: zmiany Regulaminu postępowania </w:t>
        <w:br/>
        <w:t xml:space="preserve">w sprawach przewinień członków PZW oraz Instrukcji pracy sądów koleżeńskich </w:t>
        <w:br/>
        <w:t>i rzeczników dyscyplinarnych PZW na następują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„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Obwiniony składający odwołanie, wpłaca kaucję na koszty postępowania w zryczałtowanej kwocie 250 zł, gdy w pierwszej instancji orzekał sąd koleżeński koła lub sąd międzykołowy albo 500 zł, gdy w pierwszej instancji orzekał sąd wyższego szczebla.”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§ 2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tLeast" w:line="100" w:before="0" w:after="0"/>
        <w:ind w:left="720" w:hanging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ar-SA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 w:bidi="hi-IN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ykonanie uchwały powierza Prezesowi Zarządu Głównego Polskiego Związku Wędkarskiego.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§ 3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chwała wchodzi w życie z dniem podjęcia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ekretarz ZG PZW                                                                                     Prezes ZG PZW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ariusz Dziemianowicz                                                                                  Beata Olejarz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 w:bidi="hi-IN"/>
        </w:rPr>
        <w:t>Uchwała nr  9/III/2023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 w:bidi="hi-IN"/>
        </w:rPr>
        <w:t>Zarządu Głównego Polskiego Związku Wędkarskiego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kern w:val="0"/>
        </w:rPr>
      </w:pPr>
      <w:r>
        <w:rPr>
          <w:rFonts w:eastAsia="Times New Roman" w:cs="Times New Roman" w:ascii="Times New Roman" w:hAnsi="Times New Roman"/>
          <w:b/>
        </w:rPr>
        <w:t>z dnia 25 marca 2023 r.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w sprawie: wyrażenia zgody na przystąpienie Gospodarstwa Rybackiego PZW </w:t>
        <w:br/>
        <w:t>w Suwałkach do Stowarzyszenia Lokalna Grupa Rybacka „Mazurskie Morze”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a podstawie § 30 pkt 19 Statutu PZW z dnia 15.03.2017 r.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rząd Główny Polskiego Związku Wędkarskiego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chwala: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§ 1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20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yraża zgodę na przystąpienie Gospodarstwa Rybackiego PZW w Suwałkach do Stowarzyszenia Lokalna Grupa Rybacka „Mazurskie Morze”.</w:t>
      </w:r>
    </w:p>
    <w:p>
      <w:pPr>
        <w:pStyle w:val="Normal"/>
        <w:suppressAutoHyphens w:val="true"/>
        <w:spacing w:lineRule="auto" w:line="240" w:before="0" w:after="200"/>
        <w:ind w:right="-5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§ 2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Uchwała wchodzi w życie z dniem podjęcia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§ 3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ykonanie uchwały powierza Prezesowi Zarządu Głównego PZW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ab/>
        <w:t xml:space="preserve"> Sekretarz  ZG PZW</w:t>
        <w:tab/>
        <w:tab/>
        <w:tab/>
        <w:tab/>
        <w:tab/>
        <w:t>Prezes ZG PZW</w:t>
        <w:tab/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ab/>
        <w:t>Dariusz Dziemianowicz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ab/>
        <w:tab/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Beata Olejarz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chwała nr  10/III/ 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rządu Głównego Polskiego Związku Wędkarski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 dnia 25  marca 2023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 sprawie: wprowadzenia  Regulaminu Scentralizowanego Funduszu Świadczeń Socjalnych Polskiego Związku Wędkarskieg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§ 30 pkt 10 Statutu PZW z dnia 15.03.2017 r.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rząd Główny Polskiego Związku Wędkarski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chwala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prowadza Regulamin Scentralizowanego Funduszu Świadczeń Socjalnych Polskiego Związku Wędkarskiego stanowiący załącznik do niniejszej Uchwały.</w:t>
        <w:br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§ 2</w:t>
      </w:r>
    </w:p>
    <w:p>
      <w:pPr>
        <w:pStyle w:val="Normal"/>
        <w:widowControl w:val="false"/>
        <w:suppressAutoHyphens w:val="true"/>
        <w:spacing w:lineRule="atLeast" w:line="100" w:before="0" w:after="0"/>
        <w:ind w:left="720" w:hanging="0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Mangal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nie uchwały powierza Dyrektorowi Biura ZG PZ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Uchwała wchodzi w życie z dniem podjęci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Traci moc Regulamin ZFŚS wprowadzony Uchwałą nr 343/VI/2021  ZG PZW z dnia 26.06.2021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Skarbnik ZG PZW</w:t>
        <w:tab/>
        <w:tab/>
        <w:tab/>
        <w:tab/>
        <w:tab/>
        <w:tab/>
        <w:tab/>
        <w:t xml:space="preserve">              Prezes ZG PZW             </w:t>
        <w:tab/>
        <w:t xml:space="preserve"> </w:t>
      </w:r>
    </w:p>
    <w:p>
      <w:pPr>
        <w:pStyle w:val="Normal"/>
        <w:spacing w:lineRule="auto" w:line="240" w:before="0" w:after="20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Andrzej Lebiotkowski</w:t>
        <w:tab/>
        <w:tab/>
        <w:tab/>
        <w:tab/>
        <w:tab/>
        <w:tab/>
        <w:tab/>
        <w:t>Beata Olejarz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eastAsia="Times New Roman" w:cs="Tahoma"/>
          <w:b/>
          <w:b/>
          <w:kern w:val="2"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kern w:val="2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chwała nr  11/III/ 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rządu Głównego Polskiego Związku Wędkarski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 dnia 25 marzec 2023 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 sprawie: wprowadzenia  Regulaminu Zakładowego Funduszu Świadczeń Socjalnych w Biurze Zarządu Głównego Polskiego Związku Wędkarskieg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§ 30 pkt 10 Statutu PZW z dnia 15.03.2017 r.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rząd Główny Polskiego Związku Wędkarski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chwala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prowadza Regulamin Zakładowego Funduszu Świadczeń Socjalnych Biura Zarządu Głównego Polskiego Związku Wędkarskiego stanowiący załącznik do niniejszej Uchwał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§ 2</w:t>
      </w:r>
    </w:p>
    <w:p>
      <w:pPr>
        <w:pStyle w:val="Normal"/>
        <w:widowControl w:val="false"/>
        <w:suppressAutoHyphens w:val="true"/>
        <w:spacing w:lineRule="atLeast" w:line="100" w:before="0" w:after="0"/>
        <w:ind w:left="720" w:hanging="0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Mangal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nie uchwały powierza Dyrektorowi Biura ZG PZ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Uchwała wchodzi w życie z dniem podjęci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Traci moc Regulamin ZFŚS wprowadzony Uchwałą nr 343/VI/2021  ZG PZW z dnia 26.06.2021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Skarbnik ZG PZW</w:t>
        <w:tab/>
        <w:tab/>
        <w:tab/>
        <w:tab/>
        <w:tab/>
        <w:tab/>
        <w:tab/>
        <w:t xml:space="preserve">              Prezes ZG PZW             </w:t>
        <w:tab/>
        <w:t xml:space="preserve"> </w:t>
      </w:r>
    </w:p>
    <w:p>
      <w:pPr>
        <w:pStyle w:val="Normal"/>
        <w:spacing w:lineRule="auto" w:line="240" w:before="0" w:after="20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Andrzej Lebiotkowski</w:t>
        <w:tab/>
        <w:tab/>
        <w:tab/>
        <w:tab/>
        <w:tab/>
        <w:tab/>
        <w:tab/>
        <w:t xml:space="preserve"> Beata Olejarz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 12/III/202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rządu Głównego Polskiego Związku Wędkarskiego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 dnia  25 marca 2023r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: uchylenia Uchwał Zarządu Głównego Polskiego Związku Wędkarskieg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§ 30 pkt 15 w zw. z § 63 ust. 4 Statutu PZW z dnia 15 marca 2017 r.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 Główny Polskiego Związku Wędkarskiego</w:t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la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Uchyla uchwały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r 393/XII/2021 Zarządu Głównego PZW z 18.12.2021 r.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nr 60/IX/2022 Zarządu Głównego PZW z 24.09.2022 r.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nr 62/IX/2022 Zarządu Głównego PZW z 24.09.2022 r.</w:t>
      </w:r>
    </w:p>
    <w:p>
      <w:pPr>
        <w:pStyle w:val="Normal"/>
        <w:spacing w:before="0" w:after="0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Prezesowi Zarządu Głównego Polskiego Związku Wędkarskiego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karbnik ZG PZW</w:t>
        <w:tab/>
        <w:tab/>
        <w:tab/>
        <w:tab/>
        <w:tab/>
        <w:tab/>
        <w:tab/>
        <w:t xml:space="preserve">              Prezes ZG PZW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ndrzej Lebiotkowski</w:t>
        <w:tab/>
        <w:tab/>
        <w:tab/>
        <w:tab/>
        <w:tab/>
        <w:tab/>
        <w:tab/>
        <w:t xml:space="preserve">  Beata Olejarz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>Uchwała  nr  13/III/2023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 xml:space="preserve">Zarządu Głównego Polskiego Związku Wędkarskiego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 xml:space="preserve">z dnia 25 marca 2023r.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>w sprawie: wyrażenia zgody na zbycie przez Polski Związek Wędkarski nieruchomości uregulowanej w księdze wieczystej nr TR1T/00000241/7 na rzecz Okręgu Polskiego Związku Wędkarskiego w Tarnowie, na podstawie umowy darowizny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Na podstawie § 30 pkt 15 Statutu PZW z dnia 15 marca 2017 r.,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Zarząd Główny Polskiego Związku Wędkarskiego</w:t>
        <w:tab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uchwala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>§ 1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Wyraża zgodę na zbycie, na podstawie umowy darowizny, przez Polski Związek Wędkarski na rzecz Okręgu Polskiego Związku Wędkarskiego w Tarnowie nieruchomości stanowiącej działkę nr 55, o powierzchni 0,0239 ha, położonej w Tarnowie, dla której prowadzona jest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księga wieczysta numer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TR1T/00000241/7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stanowiącą mienie Polskiego Związku Wędkarskiego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Wszystkie koszty związane ze zbyciem nieruchomości na podstawie umowy darowizny opisanej w punkcie 1 ponosi Okręg PZW w Tarnowie (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ar-SA"/>
        </w:rPr>
        <w:t>KRS 0000125934).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>§ 2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Wykonanie uchwały powierza Prezesowi Zarządu Głównego Polskiego Związku Wędkarskiego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>§ 3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Uchwała wchodzi w życie z dniem podjęcia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>Skarbnik ZG PZW</w:t>
        <w:tab/>
        <w:tab/>
        <w:tab/>
        <w:tab/>
        <w:tab/>
        <w:tab/>
        <w:tab/>
        <w:t xml:space="preserve">              Prezes ZG PZW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ab/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 xml:space="preserve">Andrzej Lebiotkowski </w:t>
        <w:tab/>
        <w:tab/>
        <w:tab/>
        <w:tab/>
        <w:tab/>
        <w:tab/>
        <w:tab/>
        <w:t xml:space="preserve">    Beata Olejarz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  <w:r>
        <w:br w:type="page"/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>Uchwała  nr  14/III/2023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 xml:space="preserve">Zarządu Głównego Polskiego Związku Wędkarskiego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 xml:space="preserve">z dnia 25 marca 2023r.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>w sprawie: wyrażenia zgody na zbycie przez Polski Związek Wędkarski nieruchomości uregulowanej w księdze wieczystej nr TR1T/00000242/4 na rzecz Okręgu Polskiego Związku Wędkarskiego w Tarnowie, na podstawie umowy darowizny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Na podstawie § 30 pkt 15 Statutu PZW z dnia 15 marca 2017 r.,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Zarząd Główny Polskiego Związku Wędkarskiego</w:t>
        <w:tab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uchwala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>§ 1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Wyraża zgodę na zbycie, na podstawie umowy darowizny, przez Polski Związek Wędkarski na rzecz Okręgu Polskiego Związku Wędkarskiego w Tarnowie nieruchomości stanowiącej działkę nr 54, o powierzchni 0,0224 ha, położonej w Tarnowie, dla której prowadzona jest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księga wieczysta numer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TR1T/00000242/4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stanowiącą mienie Polskiego Związku Wędkarskiego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Wszystkie koszty związane ze zbyciem nieruchomości na podstawie umowy darowizny opisanej w punkcie 1 ponosi Okręg PZW w Tarnowie (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ar-SA"/>
        </w:rPr>
        <w:t>KRS 0000125934).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>§ 2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Wykonanie uchwały powierza Prezesowi Zarządu Głównego Polskiego Związku Wędkarskiego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>§ 3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Uchwała wchodzi w życie z dniem podjęcia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>Skarbnik ZG PZW</w:t>
        <w:tab/>
        <w:tab/>
        <w:tab/>
        <w:tab/>
        <w:tab/>
        <w:tab/>
        <w:tab/>
        <w:t xml:space="preserve">              Prezes ZG PZW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ab/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 xml:space="preserve">Andrzej Lebiotkowski </w:t>
        <w:tab/>
        <w:tab/>
        <w:tab/>
        <w:tab/>
        <w:tab/>
        <w:tab/>
        <w:tab/>
        <w:t xml:space="preserve">    Beata Olejarz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  <w:r>
        <w:br w:type="page"/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>Uchwała  nr   15/III/2023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 xml:space="preserve">Zarządu Głównego Polskiego Związku Wędkarskiego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 xml:space="preserve">z dnia 25 marca 2023r.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>w sprawie: wyrażenia zgody na zbycie przez Polski Związek Wędkarski nieruchomości uregulowanej w księdze wieczystej nr KR1P/00087679/8 na rzecz Okręgu Polskiego Związku Wędkarskiego w Krakowie, na podstawie umowy darowizny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Na podstawie § 30 pkt 15 Statutu PZW z dnia 15 marca 2017 r.,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Zarząd Główny Polskiego Związku Wędkarskiego</w:t>
        <w:tab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uchwala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>§ 1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Wyraża zgodę na zbycie, na podstawie umowy darowizny, przez Polski Związek Wędkarski na rzecz Okręgu Polskiego Związku Wędkarskiego w Krakowie, nieruchomości stanowiącej działkę nr 418, o powierzchni 0,1077 ha, położonej w Krakowie, dla której prowadzona jest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księga wieczysta numer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KR1P/00087679/8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stanowiącą mienie Polskiego Związku Wędkarskiego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Wszystkie koszty związane ze zbyciem nieruchomości na podstawie umowy darowizny opisanej w punkcie 1 ponosi Okręg PZW w Krakowie (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ar-SA"/>
        </w:rPr>
        <w:t>KRS 0000093289).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>§ 2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Wykonanie uchwały powierza Prezesowi Zarządu Głównego Polskiego Związku Wędkarskiego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>§ 3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Uchwała wchodzi w życie z dniem podjęcia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>Skarbnik ZG PZW</w:t>
        <w:tab/>
        <w:tab/>
        <w:tab/>
        <w:tab/>
        <w:tab/>
        <w:tab/>
        <w:tab/>
        <w:t xml:space="preserve">              Prezes ZG PZW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ab/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 xml:space="preserve">Andrzej Lebiotkowski </w:t>
        <w:tab/>
        <w:tab/>
        <w:tab/>
        <w:tab/>
        <w:tab/>
        <w:tab/>
        <w:tab/>
        <w:t xml:space="preserve">    Beata Olejarz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  <w:r>
        <w:br w:type="page"/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>Uchwała  nr  16/III/2023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 xml:space="preserve">Zarządu Głównego Polskiego Związku Wędkarskiego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 xml:space="preserve">z dnia 25 marca 2023r.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>w sprawie: wyrażenia zgody na zbycie przez Polski Związek Wędkarski nieruchomości uregulowanej w księdze wieczystej nr KR1H/00008017/5 na rzecz Okręgu Polskiego Związku Wędkarskiego w Krakowie, na podstawie umowy darowizny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Na podstawie § 30 pkt 15 Statutu PZW z dnia 15 marca 2017 r.,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Zarząd Główny Polskiego Związku Wędkarskiego</w:t>
        <w:tab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uchwala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>§ 1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Wyraża zgodę na zbycie, na podstawie umowy darowizny, przez Polski Związek Wędkarski na rzecz Okręgu Polskiego Związku Wędkarskiego w Krakowie, nieruchomości stanowiącej działkę nr 723/2, o powierzchni 0,76 ha, położonej w miejscowości Wawrzeńczyce, gmina Igołomia-Wawrzeńczyce, dla której prowadzona jest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księga wieczysta numer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KR1H/00008017/5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stanowiącą mienie Polskiego Związku Wędkarskiego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Wszystkie koszty związane ze zbyciem nieruchomości na podstawie umowy darowizny opisanej w punkcie 1 ponosi Okręg PZW w Krakowie (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ar-SA"/>
        </w:rPr>
        <w:t>KRS 0000093289).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>§ 2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Wykonanie uchwały powierza Prezesowi Zarządu Głównego Polskiego Związku Wędkarskiego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>§ 3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Uchwała wchodzi w życie z dniem podjęcia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>Skarbnik ZG PZW</w:t>
        <w:tab/>
        <w:tab/>
        <w:tab/>
        <w:tab/>
        <w:tab/>
        <w:tab/>
        <w:tab/>
        <w:t xml:space="preserve">              Prezes ZG PZW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ab/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 xml:space="preserve">Andrzej Lebiotkowski </w:t>
        <w:tab/>
        <w:tab/>
        <w:tab/>
        <w:tab/>
        <w:tab/>
        <w:tab/>
        <w:tab/>
        <w:t xml:space="preserve">    Beata Olejarz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  <w:r>
        <w:br w:type="page"/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>Uchwała  nr  17/III/2023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 xml:space="preserve">Zarządu Głównego Polskiego Związku Wędkarskiego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 xml:space="preserve">z dnia 25 marca 2023r.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>w sprawie: wyrażenia zgody na zbycie przez Polski Związek Wędkarski nieruchomości uregulowanej w księdze wieczystej nr OL1M/00037090/6 na rzecz Okręgu Mazowieckiego Polskiego Związku Wędkarskiego w Warszawie, na podstawie umowy darowizny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Na podstawie § 30 pkt 15 Statutu PZW z dnia 15 marca 2017 r.,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Zarząd Główny Polskiego Związku Wędkarskiego</w:t>
        <w:tab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uchwala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>§ 1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Wyraża zgodę na zbycie, na podstawie umowy darowizny, przez Polski Związek Wędkarski na rzecz Okręgu Mazowieckiego Polskiego Związku Wędkarskiego w Warszawie, nieruchomości stanowiącej działkę nr 108, o powierzchni 0,22 ha, położonej w miejscowości Mojtyny, gmina Piecki, dla której prowadzona jest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księga wieczysta numer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OL1M/00037090/6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stanowiącą mienie Polskiego Związku Wędkarskiego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Wszystkie koszty związane ze zbyciem nieruchomości na podstawie umowy darowizny opisanej w punkcie 1 ponosi Okręg Mazowiecki PZW w Warszawie  (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ar-SA"/>
        </w:rPr>
        <w:t>KRS 0000102184).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>§ 2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Wykonanie uchwały powierza Prezesowi Zarządu Głównego Polskiego Związku Wędkarskiego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>§ 3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Uchwała wchodzi w życie z dniem podjęcia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>Skarbnik ZG PZW</w:t>
        <w:tab/>
        <w:tab/>
        <w:tab/>
        <w:tab/>
        <w:tab/>
        <w:tab/>
        <w:tab/>
        <w:t xml:space="preserve">              Prezes ZG PZW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ab/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 xml:space="preserve">Andrzej Lebiotkowski </w:t>
        <w:tab/>
        <w:tab/>
        <w:tab/>
        <w:tab/>
        <w:tab/>
        <w:tab/>
        <w:tab/>
        <w:t xml:space="preserve">    Beata Olejarz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  <w:r>
        <w:br w:type="page"/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Uchwała nr  18/III/2023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Zarządu Głównego Polskiego Związku Wędkarskiego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z dnia 25 marca 2023 r.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pl-PL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zh-CN" w:bidi="hi-IN"/>
        </w:rPr>
        <w:t xml:space="preserve">w sprawie: </w:t>
      </w:r>
      <w:r>
        <w:rPr>
          <w:rFonts w:eastAsia="SimSun;宋体" w:cs="Mangal" w:ascii="Times New Roman" w:hAnsi="Times New Roman"/>
          <w:b/>
          <w:sz w:val="24"/>
          <w:szCs w:val="24"/>
          <w:lang w:eastAsia="zh-CN" w:bidi="hi-IN"/>
        </w:rPr>
        <w:t>wyrażenia zgody na zbycie nieruchomości</w:t>
      </w:r>
      <w:r>
        <w:rPr>
          <w:rFonts w:eastAsia="SimSun;宋体" w:cs="Times New Roman" w:ascii="Times New Roman" w:hAnsi="Times New Roman"/>
          <w:b/>
          <w:sz w:val="24"/>
          <w:szCs w:val="24"/>
          <w:lang w:eastAsia="hi-IN" w:bidi="hi-IN"/>
        </w:rPr>
        <w:t xml:space="preserve"> </w:t>
      </w:r>
      <w:r>
        <w:rPr>
          <w:rFonts w:eastAsia="SimSun;宋体" w:cs="Mangal" w:ascii="Times New Roman" w:hAnsi="Times New Roman"/>
          <w:b/>
          <w:sz w:val="24"/>
          <w:szCs w:val="24"/>
          <w:lang w:eastAsia="zh-CN" w:bidi="hi-IN"/>
        </w:rPr>
        <w:t xml:space="preserve">uregulowanej w księdze wieczystej nr PO1L/00035748/9, stanowiącej mienie Polskiego Związku Wędkarskiego Okręg </w:t>
        <w:br/>
        <w:t>w Poznaniu, na podstawie umowy sprzedaży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ar-SA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a podstawie § 63 pkt 5, 6 i 7 Statutu PZW z dnia 15.03.2017 r.,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rząd Główny Polskiego Związku Wędkarskiego uchwala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§ 1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  <w:t>Wyraża zgodę na zbycie nieruchomości stanowiącą działkę nr 91/3 położonej w miejscowości Zaborówiec, w gminie Wijewo, o powierzchni 0,0735 ha, dla której prowadzona jest księga wieczysta nr PO1L/00035748/9 stanowiące mienie Polskiego Związku Wędkarskiego Okręgu w Poznaniu, na podstawie umowy sprzedaży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§ 2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  <w:t xml:space="preserve">Zarząd Główny Polskiego Związku Wędkarskiego oświadcza, że nie korzysta z prawa pierwokupu nieruchomości opisanej w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§ 1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§ 3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Środki uzyskane ze sprzedaży nieruchomości podlegają przeznaczeniu na odtworzenie lub modernizację rzeczowego majątku trwałego i nie mogą być wykorzystane na finansowanie bieżącej działalności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§ 4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ykonanie uchwały powierza Zarządowi Polskiego Związku Wędkarskiego Okręg w Poznaniu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§5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Uchwała wchodzi w życie z dniem podjęcia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Sekretarz ZG PZW</w:t>
        <w:tab/>
        <w:tab/>
        <w:tab/>
        <w:tab/>
        <w:tab/>
        <w:t xml:space="preserve">                        Prezes ZG PZW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Dariusz Dziemianowicz</w:t>
        <w:tab/>
        <w:tab/>
        <w:tab/>
        <w:tab/>
        <w:tab/>
        <w:tab/>
        <w:tab/>
        <w:t xml:space="preserve">  Beata Olejarz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Uchwała nr  19/III/2023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Zarządu Głównego Polskiego Związku Wędkarskiego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z dnia 25 marca 2023 r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ar-SA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zh-CN" w:bidi="hi-IN"/>
        </w:rPr>
        <w:t xml:space="preserve">w sprawie: </w:t>
      </w:r>
      <w:bookmarkStart w:id="16" w:name="_Hlk106023554"/>
      <w:r>
        <w:rPr>
          <w:rFonts w:eastAsia="SimSun;宋体" w:cs="Mangal" w:ascii="Times New Roman" w:hAnsi="Times New Roman"/>
          <w:b/>
          <w:sz w:val="24"/>
          <w:szCs w:val="24"/>
          <w:lang w:eastAsia="zh-CN" w:bidi="hi-IN"/>
        </w:rPr>
        <w:t xml:space="preserve">wyrażenia zgody na zbycie prawa własności nieruchomości uregulowanej </w:t>
        <w:br/>
        <w:t>w księdze wieczystej nr JG1B/00031979/9, stanowiącej mienie Okręgu Polskiego Związku Wędkarskiego w Legnicy</w:t>
      </w:r>
      <w:bookmarkEnd w:id="16"/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ar-SA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a podstawie § 63 pkt 5, 6 i 7 Statutu PZW z dnia 15.03.2017 r.,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rząd Główny Polskiego Związku Wędkarskiego uchwala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§ 1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  <w:t xml:space="preserve">Wyraża zgodę na zbycie prawa własności nieruchomości stanowiącej działkę nr 729, </w:t>
        <w:br/>
        <w:t>o powierzchni 0,0341 ha wraz z budynkiem niemieszkalnym o powierzchni 41 m</w:t>
      </w:r>
      <w:r>
        <w:rPr>
          <w:rFonts w:eastAsia="SimSun;宋体" w:cs="Times New Roman" w:ascii="Times New Roman" w:hAnsi="Times New Roman"/>
          <w:sz w:val="24"/>
          <w:szCs w:val="24"/>
          <w:vertAlign w:val="superscript"/>
          <w:lang w:eastAsia="hi-IN" w:bidi="hi-IN"/>
        </w:rPr>
        <w:t>2</w:t>
      </w: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  <w:t>, położnej w miejscowości Gromadka przy ul. Fabrycznej 9, dla której prowadzona jest księga wieczysta nr JG1B/00031979/9, stanowiącą mienie Okręgu Polskiego Związku Wędkarskiego w Legnicy, na podstawie umowy sprzedaży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  <w:t xml:space="preserve">Wobec bezskutecznego postępowania ofertowego przetargu na sprzedaż nieruchomości opisanej w punkcie 1 zbycie przedmiotowej nieruchomości może nastąpić za kwotę nie niższą niż 40.000,00 zł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  <w:t>Zarząd Główny Polskiego Związku Wędkarskiego oświadcza, że nie korzysta z prawa pierwokupu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§ 2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ykonanie uchwały powierza Zarządowi Okręgu Polskiego Związku Wędkarskiego </w:t>
        <w:br/>
        <w:t>w Legnicy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§ 3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Środki uzyskane ze sprzedaży podlegają przeznaczeniu na odtworzenie lub modernizację rzeczowego majątku trwałego i nie zostaną wykorzystane na finansowanie bieżącej działalności.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§ 4</w:t>
      </w:r>
    </w:p>
    <w:p>
      <w:pPr>
        <w:pStyle w:val="Akapitzlist"/>
        <w:widowControl w:val="false"/>
        <w:numPr>
          <w:ilvl w:val="0"/>
          <w:numId w:val="8"/>
        </w:numPr>
        <w:ind w:left="284" w:hanging="284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Uchwała wchodzi w życie z dniem podjęcia.</w:t>
      </w:r>
    </w:p>
    <w:p>
      <w:pPr>
        <w:pStyle w:val="Akapitzlist"/>
        <w:widowControl w:val="false"/>
        <w:numPr>
          <w:ilvl w:val="0"/>
          <w:numId w:val="8"/>
        </w:numPr>
        <w:ind w:left="284" w:hanging="284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 xml:space="preserve">Traci moc uchwała nr 29/VI/2022 ZG PZW z dnia 25 czerwca 2022 r. </w:t>
      </w:r>
    </w:p>
    <w:p>
      <w:pPr>
        <w:pStyle w:val="Akapitzlist"/>
        <w:widowControl w:val="false"/>
        <w:ind w:left="0" w:hanging="0"/>
        <w:jc w:val="center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Akapitzlist"/>
        <w:widowControl w:val="false"/>
        <w:ind w:left="0" w:hanging="0"/>
        <w:jc w:val="center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§ 5</w:t>
      </w:r>
    </w:p>
    <w:p>
      <w:pPr>
        <w:pStyle w:val="Akapitzlist"/>
        <w:widowControl w:val="false"/>
        <w:ind w:left="0" w:hanging="0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Protokoły z przetargów nieruchomości opisanej w § 1 ust 1 z dnia 22.11.2022r. i 16.02.2023r. stanowią załącznik do niniejszej uchwały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>Skarbnik ZG PZW</w:t>
        <w:tab/>
        <w:tab/>
        <w:tab/>
        <w:tab/>
        <w:tab/>
        <w:tab/>
        <w:tab/>
        <w:t xml:space="preserve">            Prezes ZG PZW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ab/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 xml:space="preserve">Andrzej Lebiotkowski </w:t>
        <w:tab/>
        <w:tab/>
        <w:tab/>
        <w:tab/>
        <w:tab/>
        <w:tab/>
        <w:tab/>
        <w:t xml:space="preserve">    Beata Olejarz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Uchwała nr   20/III/2023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Zarządu Głównego Polskiego Związku Wędkarskiego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z dnia 25 marca 2023 r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 xml:space="preserve">w sprawie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nadania medalu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 xml:space="preserve"> „Za wybitne osiągnięcia w sporcie wędkarskim”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W związku z § 30 pkt 11 Statutu PZW z dnia 15.03.2017 r., w oparciu o Regulamin przyznawania „Medalu za wybitne osiągnięcia w sporcie wędkarskim” str.23 ZOSW część 1 zatwierdzone Uchwała nr 91/XII/2022 Zarządu Głównego Polskiego Związku Wędkarskiego z dnia 17 grudnia 2022 r, na wniosek Głównego Kapitanatu Sportowego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Zarząd Główny PZW uchwala:</w:t>
      </w:r>
    </w:p>
    <w:p>
      <w:pPr>
        <w:pStyle w:val="Normal"/>
        <w:suppressAutoHyphens w:val="true"/>
        <w:spacing w:lineRule="auto" w:line="240" w:before="0" w:after="0"/>
        <w:ind w:right="-108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08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08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§1 </w:t>
      </w:r>
    </w:p>
    <w:p>
      <w:pPr>
        <w:pStyle w:val="Normal"/>
        <w:suppressAutoHyphens w:val="true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Nadaje medal „Za wybitne osiągnięcia w sporcie wędkarskim” Kolegom:</w:t>
      </w:r>
    </w:p>
    <w:p>
      <w:pPr>
        <w:pStyle w:val="Normal"/>
        <w:suppressAutoHyphens w:val="true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Janusz Czulak z Okręgu PZW w Krakowie – za osiągnięcia, jako trener w dyscyplinie spławikowej w kategorii kobiet;</w:t>
      </w:r>
    </w:p>
    <w:p>
      <w:pPr>
        <w:pStyle w:val="Normal"/>
        <w:suppressAutoHyphens w:val="true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Paweł Wlazło z Okręgu PZW w Radomiu – za osiągnięcia, jako zawodnik w dyscyplinie spławikowej w kategorii seniorów;</w:t>
      </w:r>
    </w:p>
    <w:p>
      <w:pPr>
        <w:pStyle w:val="Normal"/>
        <w:suppressAutoHyphens w:val="true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Radosław Wojtak z Okręgu PZW w Tarnobrzegu – za osiągnięcia, jako zawodnik </w:t>
      </w:r>
    </w:p>
    <w:p>
      <w:pPr>
        <w:pStyle w:val="Normal"/>
        <w:suppressAutoHyphens w:val="true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w dyscyplinie podlodowej;</w:t>
      </w:r>
    </w:p>
    <w:p>
      <w:pPr>
        <w:pStyle w:val="Normal"/>
        <w:suppressAutoHyphens w:val="true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Sebastian Nowakowski z Okręgu PZW w Koszalinie - za osiągnięcia, jako zawodnik </w:t>
      </w:r>
    </w:p>
    <w:p>
      <w:pPr>
        <w:pStyle w:val="Normal"/>
        <w:suppressAutoHyphens w:val="true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w dyscyplinie podlodowej;</w:t>
      </w:r>
    </w:p>
    <w:p>
      <w:pPr>
        <w:pStyle w:val="Normal"/>
        <w:suppressAutoHyphens w:val="true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Bogusław Murzyn z Okręgu PZW w Olsztynie - za osiągnięcia, jako zawodnik w dyscyplinie podlodowej;</w:t>
      </w:r>
    </w:p>
    <w:p>
      <w:pPr>
        <w:pStyle w:val="Normal"/>
        <w:suppressAutoHyphens w:val="true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Łukasz Ostafin z Okręgu PZW w Krakowie - za osiągnięcia, jako zawodnik w dyscyplinie muchowej w kategorii seniorów;</w:t>
      </w:r>
    </w:p>
    <w:p>
      <w:pPr>
        <w:pStyle w:val="Normal"/>
        <w:suppressAutoHyphens w:val="true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Mariusz Szlachetka z Okręgu PZW w Krakowie - za osiągnięcia, jako zawodnik </w:t>
      </w:r>
    </w:p>
    <w:p>
      <w:pPr>
        <w:pStyle w:val="Normal"/>
        <w:suppressAutoHyphens w:val="true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w dyscyplinie muchowej w kategorii seniorów.</w:t>
      </w:r>
    </w:p>
    <w:p>
      <w:pPr>
        <w:pStyle w:val="Normal"/>
        <w:suppressAutoHyphens w:val="true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08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§2</w:t>
      </w:r>
    </w:p>
    <w:p>
      <w:pPr>
        <w:pStyle w:val="Normal"/>
        <w:suppressAutoHyphens w:val="true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ykonanie uchwały powierza Kol. Dariuszowi Ciechańskiemu - Wiceprezesowi ZG PZW </w:t>
        <w:br/>
        <w:t>ds. Sportu.</w:t>
      </w:r>
    </w:p>
    <w:p>
      <w:pPr>
        <w:pStyle w:val="Normal"/>
        <w:suppressAutoHyphens w:val="true"/>
        <w:spacing w:lineRule="auto" w:line="240" w:before="0" w:after="0"/>
        <w:ind w:right="-108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08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§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Uchwała wchodzi w życie z dniem podjęcia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Sekretarz ZG PZW</w:t>
        <w:tab/>
        <w:tab/>
        <w:tab/>
        <w:tab/>
        <w:tab/>
        <w:tab/>
        <w:tab/>
        <w:tab/>
        <w:t>Prezes ZG PZW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ab/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Dariusz Dziemianowicz</w:t>
        <w:tab/>
        <w:tab/>
        <w:tab/>
        <w:tab/>
        <w:t xml:space="preserve">                   </w:t>
        <w:tab/>
        <w:tab/>
        <w:t>Beata Olejarz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Uchwała nr  21/III/2023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Zarządu Głównego Polskiego Związku Wędkarskiego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z dnia 25 marca 2023 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 sprawie: organizacji Kongresu CIPS w Polsce w Krakowie w 2025 roku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 podstawie §30 pkt 14 Statutu PZW z dnia 15.03.2017 roku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rząd Główny Polskiego Związku Wędkarskiego uchwal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1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głoszenie kandydatury miasta Kraków do organizacji Kongresu sprawozdawczo-wyborczego międzynarodowej organizacji sportów wędkarskich CIPS w 2025 roku.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2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konanie uchwały powierza Kol. Beacie Olejarz - Prezesowi ZG PZW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3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ekretarz ZG PZW</w:t>
        <w:tab/>
        <w:tab/>
        <w:tab/>
        <w:tab/>
        <w:tab/>
        <w:tab/>
        <w:tab/>
        <w:tab/>
        <w:t>Prezes ZG PZW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ariusz Dziemianowicz</w:t>
        <w:tab/>
        <w:tab/>
        <w:tab/>
        <w:tab/>
        <w:t xml:space="preserve">                   </w:t>
        <w:tab/>
        <w:tab/>
        <w:t>Beata Olejarz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Uchwała nr  22/III/2023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Zarządu Głównego Polskiego Związku Wędkarskiego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z dnia 25 marca 2023 r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w sprawie: ustaleni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składu reprezentacji na Mistrzostwa Świata w Wędkarstwie  Spławikowym Osób z Niepełnosprawnością Narządu Ruchu – Francja 2023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związku z §30 pkt 14 Statutu PZW z dnia 15.03.2017 roku,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rząd Główny Polskiego Związku Wędkarskiego uchwala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§1</w:t>
      </w:r>
    </w:p>
    <w:p>
      <w:pPr>
        <w:pStyle w:val="Normal"/>
        <w:suppressAutoHyphens w:val="true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atwierdza skład reprezentacji na Mistrzostwa Świata w Wędkarstwie Spławikowym Osób z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Niepełnosprawnością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Narządu Ruchu - Francja 2023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Labęda Marcin</w:t>
        <w:tab/>
        <w:tab/>
        <w:t>Okręg PZW we Wrocławiu</w:t>
        <w:tab/>
        <w:tab/>
        <w:tab/>
        <w:t>zawodni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acha Andrzej</w:t>
        <w:tab/>
        <w:tab/>
        <w:t>Okręg PZW w Opolu</w:t>
        <w:tab/>
        <w:tab/>
        <w:tab/>
        <w:tab/>
        <w:t>zawodni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Błaszczak Eugeniusz</w:t>
        <w:tab/>
        <w:tab/>
        <w:t>Okręg PZW w Radomiu</w:t>
        <w:tab/>
        <w:tab/>
        <w:tab/>
        <w:t>zawodni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Matera Jacek</w:t>
        <w:tab/>
        <w:tab/>
        <w:tab/>
        <w:t>Okręg PZW w Rzeszowie</w:t>
        <w:tab/>
        <w:tab/>
        <w:tab/>
        <w:t>zawodni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Kwapisz Karol</w:t>
        <w:tab/>
        <w:tab/>
        <w:t>Okręg PZW w Sieradzu</w:t>
        <w:tab/>
        <w:tab/>
        <w:tab/>
        <w:t>zawodni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Kulka Artur</w:t>
        <w:tab/>
        <w:tab/>
        <w:tab/>
        <w:t>Okręg PZW w Sieradzu</w:t>
        <w:tab/>
        <w:tab/>
        <w:tab/>
        <w:t xml:space="preserve">kierownik </w:t>
        <w:tab/>
        <w:tab/>
        <w:tab/>
        <w:tab/>
        <w:tab/>
        <w:tab/>
        <w:tab/>
        <w:tab/>
        <w:tab/>
        <w:tab/>
        <w:tab/>
        <w:t>reprezentacj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Gutkiewicz Edmund</w:t>
        <w:tab/>
        <w:tab/>
        <w:t>Okreg PZW w Radomiu</w:t>
        <w:tab/>
        <w:tab/>
        <w:tab/>
        <w:t xml:space="preserve">trener </w:t>
        <w:tab/>
        <w:tab/>
        <w:tab/>
        <w:tab/>
        <w:tab/>
        <w:tab/>
        <w:tab/>
        <w:tab/>
        <w:tab/>
        <w:tab/>
        <w:tab/>
        <w:tab/>
        <w:t>reprezentacj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Bartosz Korban</w:t>
        <w:tab/>
        <w:tab/>
        <w:t>Okręg PZW w Poznaniu</w:t>
        <w:tab/>
        <w:tab/>
        <w:tab/>
        <w:t>asyste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Bartosz Krzyżak</w:t>
        <w:tab/>
        <w:tab/>
        <w:t>Okręg Mazowiecki PZW w Warszawie</w:t>
        <w:tab/>
        <w:t>asyste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bigniew Drabarek</w:t>
        <w:tab/>
        <w:tab/>
        <w:t xml:space="preserve">Okręg PZW w Radomiu </w:t>
        <w:tab/>
        <w:tab/>
        <w:tab/>
        <w:t>asyste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enon Skwarbuła</w:t>
        <w:tab/>
        <w:tab/>
        <w:t>Okręg PZW w Sieradzu</w:t>
        <w:tab/>
        <w:tab/>
        <w:tab/>
        <w:t>asystent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val="fr-FR" w:eastAsia="ar-SA"/>
        </w:rPr>
      </w:pPr>
      <w:r>
        <w:rPr>
          <w:rFonts w:eastAsia="Times New Roman" w:cs="Arial" w:ascii="Arial" w:hAnsi="Arial"/>
          <w:sz w:val="24"/>
          <w:szCs w:val="24"/>
          <w:lang w:val="fr-FR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§2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obowiązuje reprezentację do promocji Polskiego Związku Wędkarskiego poprzez prezentację flagi i logo Związku podczas treningów poprzedzających zawody, ceremonii otwarcia i zamknięcia mistrzostw świata oraz zobowiązuje trenera drużyny do przesłania po każdym dniu materiałów w postaci nagrań i/lub zdjęć wraz z relacją do specjalisty ds. PR </w:t>
        <w:br/>
        <w:t>w biurze ZG PZW w celu ich zamieszczenia w mediach Związkowych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§3</w:t>
      </w:r>
    </w:p>
    <w:p>
      <w:pPr>
        <w:pStyle w:val="Normal"/>
        <w:suppressAutoHyphens w:val="true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ykonanie uchwały powierza Kol. Dariuszowi Ciechańskiemu - Wiceprezesowi ZG PZW </w:t>
        <w:br/>
        <w:t>ds. Sportu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§4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chwała wchodzi w życie z dniem podjęcia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Sekretarz ZG PZW</w:t>
        <w:tab/>
        <w:tab/>
        <w:tab/>
        <w:tab/>
        <w:tab/>
        <w:tab/>
        <w:tab/>
        <w:tab/>
        <w:t>Prezes ZG PZW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ab/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Dariusz Dziemianowicz</w:t>
        <w:tab/>
        <w:tab/>
        <w:tab/>
        <w:tab/>
        <w:t xml:space="preserve">                   </w:t>
        <w:tab/>
        <w:tab/>
        <w:t>Beata Olejarz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Uchwała nr  23/III/2023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Zarządu Głównego Polskiego Związku Wędkarskiego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z dnia 25 marca 2023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 sprawie: zmiany Zasad Organizacji Sportu Wędkarskiego w PZ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 podstawie § 30 pkt 1, 2 i 14 Statutu PZW z dnia 15.03.2017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rząd Główny Polskiego Związku Wędkarskiego uchwal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 1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 wniosek Głównego Kapitanatu Sportowego zatwierdza zmiany Zasad Organizacji Sportu Wędkarskiego (ZOSW) w Polskim Związku Wędkarskim dotyczące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ZOSW część 1 – Regulamin przyznawania „Medalu za wybitne osiągnięcia w sporcie wędkarskim”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ZOSW część 2 – Regulaminy dotyczące spraw sędziowskich (dotychczas zwane: ZOSW część II.1 Sprawy sędziowskie)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ZOSW część 4 - Regulamin zawodów w wędkarstwie spławikowym osób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 niepełnosprawnością narządu ruchu (dotychczas zwane: ZOSW część II.8);</w:t>
      </w:r>
    </w:p>
    <w:p>
      <w:pPr>
        <w:pStyle w:val="Normal"/>
        <w:spacing w:before="0" w:after="0"/>
        <w:ind w:right="68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ZOSW część 11 - Regulamin zawodów w wędkarstwie surfcastingowym (dotychczas zwane: ZOSW część II.6 Regulamin zawodów w wędkarstwie morskim);</w:t>
      </w:r>
    </w:p>
    <w:p>
      <w:pPr>
        <w:pStyle w:val="Normal"/>
        <w:spacing w:before="0" w:after="0"/>
        <w:ind w:right="68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ZOSW część 12 – Regulamin zawodów w wędkarstwie rzutowym (dotychczas zwane: ZOSW część II.5 Regulamin zawodów w dyscyplinie rzutowej).</w:t>
      </w:r>
    </w:p>
    <w:p>
      <w:pPr>
        <w:pStyle w:val="Normal"/>
        <w:spacing w:before="0" w:after="0"/>
        <w:ind w:right="68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 2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 wniosek Głównego Kapitanatu Sportowego zatwierdza zmiany Zasad Organizacji Sportu Wędkarskiego (ZOSW) w Polskim Związku Wędkarskim dotyczące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ZOSW część 3 - Regulamin zawodów w wędkarstwie spławikowym (dotychczas zwane: ZOSW część II.2)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ZOSW część 5 - Regulamin zawodów w wędkarstwie </w:t>
      </w:r>
      <w:bookmarkStart w:id="17" w:name="_Hlk109726114"/>
      <w:r>
        <w:rPr>
          <w:rFonts w:eastAsia="Times New Roman" w:cs="Times New Roman" w:ascii="Times New Roman" w:hAnsi="Times New Roman"/>
          <w:sz w:val="24"/>
          <w:szCs w:val="24"/>
        </w:rPr>
        <w:t xml:space="preserve">spinningowym TEAMY Z ŁODZI </w:t>
      </w:r>
      <w:bookmarkEnd w:id="17"/>
      <w:r>
        <w:rPr>
          <w:rFonts w:eastAsia="Times New Roman" w:cs="Times New Roman" w:ascii="Times New Roman" w:hAnsi="Times New Roman"/>
          <w:sz w:val="24"/>
          <w:szCs w:val="24"/>
        </w:rPr>
        <w:t>(dotychczas zwane: ZOSW część II.3 Regulamin zawodów w wędkarstwie spinningowym)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ZOSW część 6 - Regulamin zawodów w wędkarstwie spinningowym z BRZEGU (dotychczas zwane: ZOSW część II.3 Regulamin zawodów w wędkarstwie spinningowym)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ZOSW część 7 - Regulamin zawodów w wędkarstwie feederowym (dotychczas zwane: ZOSW część II.9)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ZOSW część 9 - Regulamin zawodów w wędkarstwie muchowym (dotychczas zwane: ZOSW część II.4);</w:t>
      </w:r>
    </w:p>
    <w:p>
      <w:pPr>
        <w:pStyle w:val="Normal"/>
        <w:spacing w:before="0" w:after="0"/>
        <w:ind w:right="68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ZOSW część 10 - Regulamin zawodów w wędkarstwie podlodowym (dotychczas zwane: ZOSW część II.7);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 3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sady Organizacji Sportu Wędkarskiego w Polskim Związku Wędkarskim w częściach</w:t>
        <w:br/>
        <w:t>1, 2, 3, 4, 5, 6, 7, 9, 10, 11, 12  stanowią załączniki do niniejszej uchwały (*)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 4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ykonanie uchwały powierza Kol. Dariuszowi Ciechańskiemu - Wiceprezesowi ZG PZW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s. Sportu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 5</w:t>
      </w:r>
    </w:p>
    <w:p>
      <w:pPr>
        <w:pStyle w:val="Normal"/>
        <w:spacing w:before="0" w:after="0"/>
        <w:ind w:right="-31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racą moc zapisy Uchwał:</w:t>
      </w:r>
    </w:p>
    <w:p>
      <w:pPr>
        <w:pStyle w:val="Normal"/>
        <w:spacing w:before="0" w:after="0"/>
        <w:ind w:right="-31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nr 91/XII/2022 Zarządu Głównego Polskiego Związku Wędkarskiego z dnia 17 grudnia 2022 r;.</w:t>
      </w:r>
    </w:p>
    <w:p>
      <w:pPr>
        <w:pStyle w:val="Normal"/>
        <w:spacing w:before="0" w:after="0"/>
        <w:ind w:right="-31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nr 326/III/2021 Zarządu Głównego Polskiego Związku Wędkarskiego z dnia 27 marca 2021 r.; ze zmianami zatwierdzonymi Uchwałą Prezydium ZG PZW nr 19/II/2023 r. z dnia 27 lutego 2023 r.;</w:t>
      </w:r>
    </w:p>
    <w:p>
      <w:pPr>
        <w:pStyle w:val="Normal"/>
        <w:spacing w:before="0" w:after="0"/>
        <w:ind w:right="-31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nr 212/XII/2019 Zarządu Głównego Polskiego Związku Wędkarskiego z dnia 14 grudnia 2019 r. ze zmianami zatwierdzonymi Uchwałą Prezydium ZG PZW nr 20/V/2022 r. z dnia 27 maja 2022 r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 6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chwała w zakresie § 1 wchodzi w życie z dniem podjęcia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Uchwała w zakresie § 2 wchodzi w życie z dniem podjęcia z mocą obowiązującą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d dnia 1 stycznia 2024 roku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ekretarz ZG PZW</w:t>
        <w:tab/>
        <w:tab/>
        <w:tab/>
        <w:tab/>
        <w:tab/>
        <w:tab/>
        <w:tab/>
        <w:tab/>
        <w:t>Prezes ZG PZW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ariusz Dziemianowicz</w:t>
        <w:tab/>
        <w:tab/>
        <w:tab/>
        <w:tab/>
        <w:tab/>
        <w:tab/>
        <w:t xml:space="preserve">                Beata Olejarz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18" w:name="_Hlk120802684"/>
      <w:bookmarkEnd w:id="18"/>
      <w:r>
        <w:rPr>
          <w:rFonts w:eastAsia="Times New Roman" w:cs="Times New Roman" w:ascii="Times New Roman" w:hAnsi="Times New Roman"/>
          <w:sz w:val="24"/>
          <w:szCs w:val="24"/>
        </w:rPr>
        <w:t xml:space="preserve">(*)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części: 1, 2, 3, 4, 5, 6, 7, 9, 10, 11, 1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Zasad Organizacji Sportu Wędkarskiego w PZW dostępne są pod adresem: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</w:rPr>
          <w:t>https://www.pzw.org.pl/gks/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57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  <w:bookmarkStart w:id="19" w:name="_Hlk120802684"/>
      <w:bookmarkStart w:id="20" w:name="_Hlk120802684"/>
      <w:bookmarkEnd w:id="20"/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chwała nr  24/III/2023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rządu Głównego Polskiego Związku Wędkarskiego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 dnia 25 marca 2023 r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 sprawie: nadania odznak honorowych i okolicznościowych PZW dla Okręgu PZW      w Bielsku-Białej, Chełmie, Częstochowie, Gorzowie Wlkp., Krakowie, Krośnie, Legnicy, Olsztynie, Nadnoteckiego, Poznaniu, Tarnowie, Wałbrzychu, Wrocławiu i Zielonej Górze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§ 30 pkt 11 Statutu PZW z dnia 15.03.2017 r.,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rząd Główny Polskiego Związku Wędkarskiego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chwala: 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daje odznaki honorowe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0"/>
        </w:numPr>
        <w:suppressAutoHyphens w:val="true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łonkom Okręgu PZW w Bielsku-Białej na 2023 r. w ilości 20 szt. z limitu 21 szt. przyznanych zgodnie z przysługującym podziałem krajowym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łonkom Okręgu PZW w Chełmie na 2023 r. w ilości 15 szt. z limitu 15 szt. przyznanych zgodnie z przysługującym podziałem krajowym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łonkom Okręgu PZW w Częstochowie na 2023 r. w ilości 26 szt. z limitu 29 szt. przyznanych zgodnie z przysługującym podziałem krajowym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łonkom Okręgu PZW w Gorzowie Wlkp. na 2023 r. w ilości 63 szt. z limitu 63 szt. przyznanych zgodnie z przysługującym podziałem krajowym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łonkom Okręgu PZW w Krakowie na 2023 r. w ilości 27 szt. z limitu 28 szt. przyznanych zgodnie z przysługującym podziałem krajowym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łonkom Okręgu PZW w Krośnie na 2023 r. w ilości 15 szt. z limitu 21 szt. przyznanych zgodnie z przysługującym podziałem krajowym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łonkom Okręgu PZW w Legnicy na 2023 r. w ilości 27 szt. z limitu 28 szt. przyznanych zgodnie z przysługującym podziałem krajowym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łonkom Okręgu PZW w Olsztynie na 2023 r. w ilości 26 szt. z limitu 26 szt. przyznanych zgodnie z przysługującym podziałem krajowym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łonkom Okręgu PZW Nadnoteckiego w Pile na 2023 r. w ilości 32 szt. z limitu           32 szt. przyznanych zgodnie z przysługującym podziałem krajowym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łonkom Okręgu PZW w Poznaniu na 2023 r. w ilości 75 szt. z limitu 84 szt. przyznanych zgodnie z przysługującym podziałem krajowym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łonkom Okręgu PZW w Tarnowie na 2023 r. w ilości 14 szt. z limitu 18 szt. przyznanych zgodnie z przysługującym podziałem krajowym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łonkom Okręgu PZW w Wałbrzychu na 2023 r. w ilości 28 szt. z limitu 28 szt. przyznanych zgodnie z przysługującym podziałem krajowym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łonkom Okręgu PZW we Wrocławiu na 2023 r. w ilości 65 szt. z limitu 69 szt. przyznanych zgodnie z przysługującym podziałem krajowym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łonkom Okręgu PZW w Zielonej Górze na 2023 r. w ilości 69 szt. z limitu 74 szt. przyznanych zgodnie z przysługującym podziałem krajowym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łonkom Okręgu PZW w Bielsku-Białej, Chełmie, Częstochowie, Gorzowie Wlkp., Kraków, Krośnie, Legnicy, Olsztynie, Pile, Poznaniu, Tarnowie, Wałbrzychu, Wrocławiu i Zielonej Górze medale „Za zasługi  w rozwoju wędkarstwa” zgodnie             z listą.</w:t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2</w:t>
      </w:r>
    </w:p>
    <w:p>
      <w:pPr>
        <w:pStyle w:val="Normal"/>
        <w:suppressAutoHyphens w:val="true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nie uchwały powierza Dyrektorowi Biura ZG PZW i ZO PZW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w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ielsku-Białej, Chełmie, Częstochowie, Gorzowie Wlkp., Krakowie, Krośnie, Legnicy, Olsztynie, Pile, Poznaniu, Tarnowie, Wałbrzychu, Wrocławiu i Zielonej Górze.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3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hwała wchodzi w życie z dniem podjęcia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ekretarz ZG PZW</w:t>
        <w:tab/>
        <w:tab/>
        <w:tab/>
        <w:tab/>
        <w:tab/>
        <w:t xml:space="preserve">                   Prezes ZG PZW</w:t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ariusz Dziemianowicz</w:t>
        <w:tab/>
        <w:tab/>
        <w:tab/>
        <w:tab/>
        <w:tab/>
        <w:tab/>
        <w:t xml:space="preserve">         Beata Olejarz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"/>
    <w:lvlOverride w:ilvl="0">
      <w:startOverride w:val="1"/>
    </w:lvlOverride>
  </w:num>
  <w:num w:numId="2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trike w:val="false"/>
      <w:dstrike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zw.org.pl/gk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7:38:00Z</dcterms:created>
  <dc:creator>PZW PZW</dc:creator>
  <dc:description/>
  <cp:keywords/>
  <dc:language>en-US</dc:language>
  <cp:lastModifiedBy>PZW PZW</cp:lastModifiedBy>
  <cp:lastPrinted>2023-03-17T12:49:00Z</cp:lastPrinted>
  <dcterms:modified xsi:type="dcterms:W3CDTF">2023-04-14T07:38:00Z</dcterms:modified>
  <cp:revision>2</cp:revision>
  <dc:subject/>
  <dc:title/>
</cp:coreProperties>
</file>